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87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АКУ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РЕШЕНИЕ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 февраля 2025 года 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106/292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свобождении от должности секретаря и досрочном прекращении полномочий члена участковой избирательной комиссии избирательного участка № 366 с правом решающего голоса Стенниковой О.Н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подпунктом «г» пункта 8 статьи 29 Федерального закона от 12.06.2002 года № 67-ФЗ «Об основных гарантиях избирательных прав и права на участие в референдуме граждан Российской Федерации», на основании свидетельства о смерти, выданного Макушинским отделом ЗАГС Главного управления ЗАГС Курганской области от 14.02.2025 года серия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-БС № 553903, территориальная избирательная комиссия Макушинского муниципального округ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вободить от должности секретаря и досрочно прекратить полномочия члена участковой избирательной комиссии избирательного участка № 366 с правом решающего голоса Стенникову Ольгу Николаевну, предложенную собранием избирателей по месту жительства в связи со смер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править настоящее решение в Избирательную комиссию Курганской области и в участковую избирательную комиссию избирательного участка № 366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Контроль за ис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40"/>
        <w:gridCol w:w="2880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территориальной 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ind w:left="-63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Мирошни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8:00Z</dcterms:created>
  <dc:creator>admin</dc:creator>
  <dc:description/>
  <cp:keywords/>
  <dc:language>en-US</dc:language>
  <cp:lastModifiedBy>admin</cp:lastModifiedBy>
  <cp:lastPrinted>2023-07-13T11:34:00Z</cp:lastPrinted>
  <dcterms:modified xsi:type="dcterms:W3CDTF">2025-02-24T09:38:00Z</dcterms:modified>
  <cp:revision>2</cp:revision>
  <dc:subject/>
  <dc:title>ТЕРРИТОРИАЛЬНАЯ ИЗБИРАТЕЛЬНАЯ КОМИССИЯ</dc:title>
</cp:coreProperties>
</file>