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марта 2025 год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7/296-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Об освобождении от должности председателя и досрочном прекращении полномочий члена участковой избирательной комиссии избирательного участка № 361 с правом решающего голоса Ивановой М.Ф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унктом 7 статьи 28, подпунктом «а» пункта 6 статьи 29 Федерального закона от 12.06.2002 года № 67-ФЗ «Об основных гарантиях избирательных прав и права на участие в референдуме граждан Российской Федерации», на основании л</w:t>
      </w:r>
      <w:r>
        <w:rPr>
          <w:bCs/>
          <w:sz w:val="28"/>
          <w:szCs w:val="28"/>
        </w:rPr>
        <w:t>ичного письменного заявления члена участковой избирательной комиссии с правом решающего голоса избирательного участка №361 Ивановой Марии Федоровны,</w:t>
      </w:r>
      <w:r>
        <w:rPr>
          <w:color w:val="000000"/>
          <w:sz w:val="28"/>
          <w:szCs w:val="28"/>
        </w:rPr>
        <w:t xml:space="preserve"> территориальная избирательная комиссия Макушинского муниципального округ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вободить от должности председателя и досрочно прекратить полномочия члена участковой избирательной комиссии избирательного участка № 361 с правом решающего голоса Иванову Марию Федоровну, предложенную Ассоциацией «Совет муниципальных образований Курганской области»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настоящее решение в Избирательную комиссию Курганской области и в участковую избирательную комиссию избирательного участка № 361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ешения возложить на председателя территориальной избирательной комиссии Макушинского муниципального округ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40"/>
        <w:gridCol w:w="300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едседатель территориальн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бирательной комиссии Макушинского муниципального округ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right"/>
              <w:rPr/>
            </w:pPr>
            <w:r>
              <w:rPr/>
              <w:t>Е.В.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бирательной комиссии Макушинского муниципального округ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519" w:hanging="0"/>
              <w:jc w:val="right"/>
              <w:rPr/>
            </w:pPr>
            <w:r>
              <w:rPr/>
              <w:t>Т.В.Мирошни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9:00Z</dcterms:created>
  <dc:creator>admin</dc:creator>
  <dc:description/>
  <cp:keywords/>
  <dc:language>en-US</dc:language>
  <cp:lastModifiedBy>admin</cp:lastModifiedBy>
  <cp:lastPrinted>2025-03-11T10:55:00Z</cp:lastPrinted>
  <dcterms:modified xsi:type="dcterms:W3CDTF">2025-03-11T05:56:00Z</dcterms:modified>
  <cp:revision>3</cp:revision>
  <dc:subject/>
  <dc:title>ТЕРРИТОРИАЛЬНАЯ ИЗБИРАТЕЛЬНАЯ КОМИССИЯ</dc:title>
</cp:coreProperties>
</file>