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4873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ТЕРРИТОРИАЛЬНАЯ ИЗБИРАТЕЛЬНАЯ КОМИСС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МАКУШИНСКОГО РАЙО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vertAlign w:val="superscript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vertAlign w:val="superscript"/>
                <w:lang w:eastAsia="en-US"/>
              </w:rPr>
            </w:r>
          </w:p>
        </w:tc>
      </w:tr>
      <w:tr>
        <w:trPr>
          <w:trHeight w:val="594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  <w:t>РЕШЕНИЕ</w:t>
            </w:r>
          </w:p>
        </w:tc>
      </w:tr>
      <w:tr>
        <w:trPr/>
        <w:tc>
          <w:tcPr>
            <w:tcW w:w="4697" w:type="dxa"/>
            <w:tcBorders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11 марта 2025 года 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 xml:space="preserve">№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107/297-5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en-US"/>
              </w:rPr>
              <w:t>г. Макушино</w:t>
            </w:r>
          </w:p>
        </w:tc>
      </w:tr>
    </w:tbl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Об освобождении от обязанностей членов участковых избирательных комиссий с правом решающего голоса до истечения срока своих полномочий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kern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622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соответствии с подпунктом «а» пункта 6, пунктом 11 статьи 29 Федерального закона «Об основных гарантиях избирательных прав и права на участие в референдуме граждан Российской Федерации», на основании личных письменных заявлений членов участковых избирательных комиссий с правом решающего голоса избирательных участков №№  355, 35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территориальная избирательная комиссия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Макушинского района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>решила:</w:t>
      </w:r>
    </w:p>
    <w:p>
      <w:pPr>
        <w:pStyle w:val="Normal"/>
        <w:spacing w:lineRule="auto" w:line="360" w:before="0" w:after="0"/>
        <w:ind w:firstLine="622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. Освободить от обязанностей до истечения срока своих полномочий  членов участковых избирательных комиссий с правом решающего голоса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избирательных участков согласно письменного заявления о сложении своих полномочий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622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. члена участковой избирательной комиссии с правом решающего голоса избирательного участка № 355, Логинову Наталью Владимировну, назначен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ог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в состав комиссии на основании предложения предложения собрания избирателей по месту работы МДОУ д/с «Солнечный».</w:t>
      </w:r>
    </w:p>
    <w:p>
      <w:pPr>
        <w:pStyle w:val="Normal"/>
        <w:spacing w:lineRule="auto" w:line="360" w:before="0" w:after="0"/>
        <w:ind w:firstLine="622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.2. члена участковой избирательной комиссии с правом решающего голоса избирательного участка № 356, Кочик Татьяну Ивановну, назначенн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ого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в состав комиссии на основании предложения Регионального отделения Социалистической партии «Справедливая Россия - Патриоты – За правду» в Курганской обла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2. Направить решение в Избирательную комиссию Курганской области и в участковые избирательные  комиссии избирательных участко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№№ 355, 356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3. Контроль за выполнением настоящего решения возложить на председателя территориальной избирательной комиссии Макушинского муниципального округ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140"/>
        <w:gridCol w:w="2494"/>
      </w:tblGrid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территориальной избирательной комиссии Макушинского муниципального округа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Е.В.Горченева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Секретарь территориальной избирательной комиссии Макушинского муниципального округа     </w:t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ind w:left="-519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>Т.В.Мирошниченко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68"/>
        <w:gridCol w:w="2091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tbl>
            <w:tblPr>
              <w:tblW w:w="101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8"/>
              <w:gridCol w:w="1791"/>
              <w:gridCol w:w="2709"/>
            </w:tblGrid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Е.В. Горченева</w:t>
                  </w:r>
                </w:p>
              </w:tc>
              <w:tc>
                <w:tcPr>
                  <w:tcW w:w="270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8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179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</w:tc>
              <w:tc>
                <w:tcPr>
                  <w:tcW w:w="2709" w:type="dxa"/>
                  <w:tcBorders/>
                  <w:vAlign w:val="bottom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40" w:before="0" w:after="0"/>
                    <w:jc w:val="right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</w:rPr>
                    <w:t>Т.В.Мирошниченко</w:t>
                  </w:r>
                </w:p>
              </w:tc>
            </w:tr>
          </w:tbl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2"/>
    <w:qFormat/>
    <w:rPr>
      <w:rFonts w:ascii="Calibri;Arial" w:hAnsi="Calibri;Arial" w:eastAsia="Calibri;Arial" w:cs="Calibri;Arial"/>
      <w:sz w:val="22"/>
      <w:szCs w:val="22"/>
    </w:rPr>
  </w:style>
  <w:style w:type="character" w:styleId="Style17">
    <w:name w:val="Нижний колонтитул Знак"/>
    <w:basedOn w:val="2"/>
    <w:qFormat/>
    <w:rPr>
      <w:rFonts w:ascii="Calibri;Arial" w:hAnsi="Calibri;Arial" w:eastAsia="Calibri;Arial" w:cs="Calibri;Arial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08:00Z</dcterms:created>
  <dc:creator>admin</dc:creator>
  <dc:description/>
  <cp:keywords/>
  <dc:language>en-US</dc:language>
  <cp:lastModifiedBy>admin</cp:lastModifiedBy>
  <cp:lastPrinted>2025-03-12T11:19:00Z</cp:lastPrinted>
  <dcterms:modified xsi:type="dcterms:W3CDTF">2025-03-12T06:19:00Z</dcterms:modified>
  <cp:revision>6</cp:revision>
  <dc:subject/>
  <dc:title>ТЕРРИТОРИАЛЬНАЯ ИЗБИРАТЕЛЬНАЯ КОМИССИЯ</dc:title>
</cp:coreProperties>
</file>