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 апрел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0/305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58 состава 2023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а участковой избирательной комиссии с правом решающего голоса избирательного участка № 358 Чепис Марины Андреевны, т</w:t>
      </w:r>
      <w:r>
        <w:rPr>
          <w:sz w:val="28"/>
          <w:szCs w:val="28"/>
        </w:rPr>
        <w:t xml:space="preserve">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бодить от обязанностей до истечения срока своих полномочий члена участковой избирательной комиссий с правом решающего голоса № 358 Чепис Марину Андреевну, назначенную в состав комиссии на основании предложения собрания избирателей по месту работы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, в участковую избирательную комиссию избирательного участка № 35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возложить на председателя территориальной избирательной комиссии Макушин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>
          <w:trHeight w:val="78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0:00Z</dcterms:created>
  <dc:creator>admin</dc:creator>
  <dc:description/>
  <cp:keywords/>
  <dc:language>en-US</dc:language>
  <cp:lastModifiedBy>admin</cp:lastModifiedBy>
  <cp:lastPrinted>2025-02-24T14:45:00Z</cp:lastPrinted>
  <dcterms:modified xsi:type="dcterms:W3CDTF">2025-05-06T03:20:00Z</dcterms:modified>
  <cp:revision>2</cp:revision>
  <dc:subject/>
  <dc:title>ТЕРРИТОРИАЛЬНАЯ ИЗБИРАТЕЛЬНАЯ КОМИССИЯ</dc:title>
</cp:coreProperties>
</file>