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873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УШ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РЕШЕНИЕ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4 мая 2025 года </w:t>
            </w:r>
          </w:p>
        </w:tc>
        <w:tc>
          <w:tcPr>
            <w:tcW w:w="487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111/306-5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Макушино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вобождении от обязанностей члена участковой избирательной комиссии с правом решающего голоса избирательного участка № 358 состава 2023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2028 годов до истечения срока своих полномочий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личного письменного заявления члена участковой избирательной комиссии с правом решающего голоса избирательного участка № 358 Агеевой Алены Александровны, т</w:t>
      </w:r>
      <w:r>
        <w:rPr>
          <w:sz w:val="28"/>
          <w:szCs w:val="28"/>
        </w:rPr>
        <w:t xml:space="preserve">ерриториальная избирательная комиссия Макушинского муниципального округ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Освободить от обязанностей до истечения срока своих полномочий члена участковой избирательной комиссий с правом решающего голоса № 358 Агееву Алену Александровну, назначенную в состав комиссии на основании предложения Ассоциацией «Совет муниципальных образований Курганской области».</w:t>
      </w:r>
    </w:p>
    <w:p>
      <w:pPr>
        <w:pStyle w:val="Normal"/>
        <w:snapToGrid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Курганской области, в участковую избирательную комиссию избирательного участка № 358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 возложить на председателя территориальной избирательной комиссии Макушинского муниципального округ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2799"/>
      </w:tblGrid>
      <w:tr>
        <w:trPr>
          <w:trHeight w:val="782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Председатель территориальной избирательной комиссии Макушинского муниципального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Е.В.Горчене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екретарь территориальной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избирательной комиссии Макушинского муниципального округ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.В. Мирошниченко</w:t>
            </w:r>
          </w:p>
        </w:tc>
      </w:tr>
    </w:tbl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3:16:00Z</dcterms:created>
  <dc:creator>admin</dc:creator>
  <dc:description/>
  <cp:keywords/>
  <dc:language>en-US</dc:language>
  <cp:lastModifiedBy>admin</cp:lastModifiedBy>
  <cp:lastPrinted>2025-02-24T14:45:00Z</cp:lastPrinted>
  <dcterms:modified xsi:type="dcterms:W3CDTF">2025-05-14T03:20:00Z</dcterms:modified>
  <cp:revision>3</cp:revision>
  <dc:subject/>
  <dc:title>ТЕРРИТОРИАЛЬНАЯ ИЗБИРАТЕЛЬНАЯ КОМИССИЯ</dc:title>
</cp:coreProperties>
</file>