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872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ТЕРРИТОРИАЛЬНАЯ ИЗБИРАТЕЛЬНАЯ КОМИ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АКУШИНСКОГО МУНИЦИПАЛЬН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956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en-US"/>
              </w:rPr>
              <w:t>РЕШЕНИЕ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6 июня 2025 года 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15/331-5   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Макуш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освобождении от обязанностей члена участковой избирательной комиссии с правом решающего голоса избирательного участка № 357 состава 2023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28 годов до истечения срока своих полномоч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личного письменного заявления члена участковой избирательной комиссии с правом решающего голоса избирательного участка № 357 Метлевой Тамары Николаевны,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Макуш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ободить от обязанностей до истечения срока своих полномочий члена участковой избирательной комиссий с правом решающего голоса № 357 Метлеву Тамару Николаевну, </w:t>
      </w:r>
      <w:r>
        <w:rPr>
          <w:rFonts w:eastAsia="Times New Roman" w:cs="Times New Roman" w:ascii="Times New Roman" w:hAnsi="Times New Roman"/>
          <w:sz w:val="28"/>
          <w:szCs w:val="28"/>
        </w:rPr>
        <w:t>назначенную в состав комиссии на основании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Курганского Регионального отделения Политической партии ЛДПР – Либерально-демократической парти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править настоящее решение в Избирательную комиссию Курганской области, в участковую избирательную комиссию избирательного участка № 357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 возложить на председателя территориальной избирательной комиссии Макушинского муниципального округ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799"/>
      </w:tblGrid>
      <w:tr>
        <w:trPr>
          <w:trHeight w:val="782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 Макушин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Горчене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Макушинского муниципального округ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Мирошниченко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15:00Z</dcterms:created>
  <dc:creator>admin</dc:creator>
  <dc:description/>
  <cp:keywords/>
  <dc:language>en-US</dc:language>
  <cp:lastModifiedBy>admin</cp:lastModifiedBy>
  <cp:lastPrinted>2025-06-18T17:07:00Z</cp:lastPrinted>
  <dcterms:modified xsi:type="dcterms:W3CDTF">2025-06-18T12:15:00Z</dcterms:modified>
  <cp:revision>2</cp:revision>
  <dc:subject/>
  <dc:title>ТЕРРИТОРИАЛЬНАЯ ИЗБИРАТЕЛЬНАЯ КОМИССИЯ</dc:title>
</cp:coreProperties>
</file>