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874645</wp:posOffset>
            </wp:positionH>
            <wp:positionV relativeFrom="paragraph">
              <wp:posOffset>-3175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Heading"/>
        <w:ind w:hanging="0"/>
        <w:rPr/>
      </w:pPr>
      <w:r>
        <w:rPr/>
      </w:r>
    </w:p>
    <w:p>
      <w:pPr>
        <w:pStyle w:val="Heading"/>
        <w:ind w:hanging="0"/>
        <w:rPr/>
      </w:pPr>
      <w:r>
        <w:rPr/>
      </w:r>
    </w:p>
    <w:p>
      <w:pPr>
        <w:pStyle w:val="Heading"/>
        <w:ind w:hanging="0"/>
        <w:rPr/>
      </w:pPr>
      <w:r>
        <w:rPr/>
      </w:r>
    </w:p>
    <w:p>
      <w:pPr>
        <w:pStyle w:val="Heading"/>
        <w:ind w:hanging="0"/>
        <w:rPr/>
      </w:pPr>
      <w:r>
        <w:rPr/>
        <w:t>Российская Федерация</w:t>
      </w:r>
    </w:p>
    <w:p>
      <w:pPr>
        <w:pStyle w:val="Normal"/>
        <w:jc w:val="center"/>
        <w:rPr>
          <w:rFonts w:ascii="Arial" w:hAnsi="Arial" w:cs="Arial"/>
          <w:sz w:val="28"/>
          <w:szCs w:val="28"/>
        </w:rPr>
      </w:pPr>
      <w:r>
        <w:rPr>
          <w:rFonts w:cs="Arial" w:ascii="Arial" w:hAnsi="Arial"/>
          <w:sz w:val="28"/>
          <w:szCs w:val="28"/>
        </w:rPr>
        <w:t>Курганская область</w:t>
      </w:r>
    </w:p>
    <w:p>
      <w:pPr>
        <w:pStyle w:val="Normal"/>
        <w:jc w:val="center"/>
        <w:rPr>
          <w:rFonts w:ascii="Arial" w:hAnsi="Arial" w:cs="Arial"/>
          <w:b/>
          <w:b/>
          <w:bCs/>
          <w:sz w:val="28"/>
          <w:szCs w:val="28"/>
        </w:rPr>
      </w:pPr>
      <w:r>
        <w:rPr>
          <w:rFonts w:cs="Arial" w:ascii="Arial" w:hAnsi="Arial"/>
          <w:b/>
          <w:bCs/>
          <w:sz w:val="28"/>
          <w:szCs w:val="28"/>
        </w:rPr>
        <w:t>Макушинский муниципальный округ</w:t>
      </w:r>
    </w:p>
    <w:p>
      <w:pPr>
        <w:pStyle w:val="Normal"/>
        <w:jc w:val="center"/>
        <w:rPr>
          <w:rFonts w:ascii="Arial" w:hAnsi="Arial" w:cs="Arial"/>
          <w:b/>
          <w:b/>
          <w:bCs/>
          <w:sz w:val="32"/>
          <w:szCs w:val="32"/>
        </w:rPr>
      </w:pPr>
      <w:r>
        <w:rPr>
          <w:rFonts w:cs="Arial" w:ascii="Arial" w:hAnsi="Arial"/>
          <w:b/>
          <w:bCs/>
          <w:sz w:val="32"/>
          <w:szCs w:val="32"/>
        </w:rPr>
        <w:t>Дума Макушинского муниципального округ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72"/>
          <w:szCs w:val="72"/>
        </w:rPr>
      </w:pPr>
      <w:r>
        <w:rPr>
          <w:rFonts w:cs="Arial" w:ascii="Arial" w:hAnsi="Arial"/>
          <w:b/>
          <w:bCs/>
          <w:sz w:val="72"/>
          <w:szCs w:val="72"/>
        </w:rPr>
        <w:t>Решение</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u w:val="single"/>
        </w:rPr>
      </w:pPr>
      <w:r>
        <w:rPr>
          <w:rFonts w:cs="Arial" w:ascii="Arial" w:hAnsi="Arial"/>
        </w:rPr>
        <w:t xml:space="preserve">от  </w:t>
      </w:r>
      <w:r>
        <w:rPr>
          <w:rFonts w:cs="Arial" w:ascii="Arial" w:hAnsi="Arial"/>
          <w:u w:val="single"/>
        </w:rPr>
        <w:tab/>
        <w:t>30.05.2025г.</w:t>
        <w:tab/>
      </w:r>
      <w:r>
        <w:rPr>
          <w:rFonts w:cs="Arial" w:ascii="Arial" w:hAnsi="Arial"/>
        </w:rPr>
        <w:t xml:space="preserve">  №</w:t>
      </w:r>
      <w:r>
        <w:rPr>
          <w:rFonts w:cs="Arial" w:ascii="Arial" w:hAnsi="Arial"/>
          <w:u w:val="single"/>
        </w:rPr>
        <w:t xml:space="preserve">  </w:t>
        <w:tab/>
        <w:t>10</w:t>
      </w:r>
    </w:p>
    <w:p>
      <w:pPr>
        <w:pStyle w:val="Normal"/>
        <w:rPr>
          <w:rFonts w:ascii="Arial" w:hAnsi="Arial" w:cs="Arial"/>
        </w:rPr>
      </w:pPr>
      <w:r>
        <w:rPr>
          <w:rFonts w:cs="Arial" w:ascii="Arial" w:hAnsi="Arial"/>
        </w:rPr>
        <w:t>г. Макушин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 исполнении бюджета</w:t>
      </w:r>
    </w:p>
    <w:p>
      <w:pPr>
        <w:pStyle w:val="Normal"/>
        <w:jc w:val="both"/>
        <w:rPr/>
      </w:pPr>
      <w:r>
        <w:rPr>
          <w:rFonts w:cs="Arial" w:ascii="Arial" w:hAnsi="Arial"/>
          <w:b/>
        </w:rPr>
        <w:t>Макушинского муниципального округа</w:t>
      </w:r>
    </w:p>
    <w:p>
      <w:pPr>
        <w:pStyle w:val="Normal"/>
        <w:jc w:val="both"/>
        <w:rPr>
          <w:rFonts w:ascii="Arial" w:hAnsi="Arial" w:cs="Arial"/>
          <w:b/>
          <w:b/>
        </w:rPr>
      </w:pPr>
      <w:r>
        <w:rPr>
          <w:rFonts w:cs="Arial" w:ascii="Arial" w:hAnsi="Arial"/>
          <w:b/>
        </w:rPr>
        <w:t>Курганской области за 2024 год</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В соответствии со статьей 264.6 Бюджетного кодекса Российской Федерации, Уставом Макушинского муниципального округа Курганской области, заслушав информацию первого заместителя главы по финансово-экономическим вопросам Стенникова А.В. </w:t>
      </w:r>
      <w:r>
        <w:rPr>
          <w:rFonts w:cs="Arial" w:ascii="Arial" w:hAnsi="Arial"/>
          <w:b/>
        </w:rPr>
        <w:t>Дума Макушинского муниципального округа</w:t>
      </w:r>
      <w:r>
        <w:rPr>
          <w:rFonts w:cs="Arial" w:ascii="Arial" w:hAnsi="Arial"/>
        </w:rPr>
        <w:t xml:space="preserve">  </w:t>
      </w:r>
      <w:r>
        <w:rPr>
          <w:rFonts w:cs="Arial" w:ascii="Arial" w:hAnsi="Arial"/>
          <w:b/>
        </w:rPr>
        <w:t>РЕШИЛА:</w:t>
      </w:r>
    </w:p>
    <w:p>
      <w:pPr>
        <w:pStyle w:val="Normal"/>
        <w:ind w:firstLine="720"/>
        <w:jc w:val="both"/>
        <w:rPr>
          <w:rFonts w:ascii="Arial" w:hAnsi="Arial" w:cs="Arial"/>
        </w:rPr>
      </w:pPr>
      <w:r>
        <w:rPr>
          <w:rFonts w:cs="Arial" w:ascii="Arial" w:hAnsi="Arial"/>
        </w:rPr>
        <w:t xml:space="preserve">1.Утвердить представленный Финансовым отделом Администрации Макушинского муниципального округа отчет об исполнении бюджета Макушинского муниципального округа Курганской области за 2024 год по доходам в сумме  897444,7 </w:t>
      </w:r>
      <w:r>
        <w:rPr>
          <w:rFonts w:cs="Arial CYR" w:ascii="Arial CYR" w:hAnsi="Arial CYR"/>
          <w:bCs/>
        </w:rPr>
        <w:t>тыс. руб. и по расходам в сумме 907 408,4 тыс. руб. с превышением расходов над доходами в сумме 9963,7 тыс. руб. (в объемах показателей, приведенных в приложениях 1—4 к настоящему решению).</w:t>
      </w:r>
    </w:p>
    <w:p>
      <w:pPr>
        <w:pStyle w:val="Normal"/>
        <w:tabs>
          <w:tab w:val="clear" w:pos="708"/>
          <w:tab w:val="right" w:pos="9638" w:leader="none"/>
        </w:tabs>
        <w:ind w:firstLine="720"/>
        <w:jc w:val="both"/>
        <w:rPr/>
      </w:pPr>
      <w:r>
        <w:rPr>
          <w:rFonts w:cs="Arial" w:ascii="Arial" w:hAnsi="Arial"/>
        </w:rPr>
        <w:t>2. Настоящее решение обнародовать и разместить на официальном сайте</w:t>
      </w:r>
      <w:r>
        <w:rPr>
          <w:rFonts w:cs="Arial" w:ascii="Arial" w:hAnsi="Arial"/>
          <w:sz w:val="28"/>
          <w:szCs w:val="28"/>
        </w:rPr>
        <w:t xml:space="preserve"> </w:t>
      </w:r>
      <w:r>
        <w:rPr>
          <w:rFonts w:cs="Arial" w:ascii="Arial" w:hAnsi="Arial"/>
        </w:rPr>
        <w:t>Администрации Макушинского муниципального округа в информационно-коммуникационной сети Интернет.</w:t>
      </w:r>
    </w:p>
    <w:p>
      <w:pPr>
        <w:pStyle w:val="Normal"/>
        <w:ind w:firstLine="720"/>
        <w:jc w:val="both"/>
        <w:rPr/>
      </w:pPr>
      <w:r>
        <w:rPr>
          <w:rFonts w:cs="Arial" w:ascii="Arial" w:hAnsi="Arial"/>
        </w:rPr>
        <w:t>3. Решение вступает в силу со дня его обнародования.</w:t>
      </w:r>
    </w:p>
    <w:p>
      <w:pPr>
        <w:pStyle w:val="Normal"/>
        <w:ind w:firstLine="720"/>
        <w:jc w:val="both"/>
        <w:rPr>
          <w:rFonts w:ascii="Arial" w:hAnsi="Arial" w:cs="Arial"/>
        </w:rPr>
      </w:pPr>
      <w:r>
        <w:rPr>
          <w:rFonts w:cs="Arial" w:ascii="Arial" w:hAnsi="Arial"/>
        </w:rPr>
        <w:t>4. Контроль за исполнением настоящего решения возложить на постоянную комиссию по бюджету и экономической политике Думы Макушинского муниципального округа.</w:t>
      </w:r>
    </w:p>
    <w:p>
      <w:pPr>
        <w:pStyle w:val="Normal"/>
        <w:rPr>
          <w:rFonts w:ascii="Arial" w:hAnsi="Arial" w:cs="Arial"/>
        </w:rPr>
      </w:pPr>
      <w:r>
        <w:rPr>
          <w:rFonts w:cs="Arial" w:ascii="Arial" w:hAnsi="Arial"/>
        </w:rPr>
      </w:r>
    </w:p>
    <w:p>
      <w:pPr>
        <w:pStyle w:val="Normal"/>
        <w:tabs>
          <w:tab w:val="clear" w:pos="708"/>
          <w:tab w:val="left" w:pos="2685" w:leader="none"/>
        </w:tabs>
        <w:rPr>
          <w:rFonts w:ascii="Arial" w:hAnsi="Arial" w:cs="Arial"/>
        </w:rPr>
      </w:pPr>
      <w:r>
        <w:rPr>
          <w:rFonts w:cs="Arial" w:ascii="Arial" w:hAnsi="Arial"/>
        </w:rPr>
      </w:r>
    </w:p>
    <w:p>
      <w:pPr>
        <w:pStyle w:val="Normal"/>
        <w:tabs>
          <w:tab w:val="clear" w:pos="708"/>
          <w:tab w:val="left" w:pos="2685"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Думы Макушинского </w:t>
      </w:r>
    </w:p>
    <w:p>
      <w:pPr>
        <w:pStyle w:val="Normal"/>
        <w:rPr>
          <w:rFonts w:ascii="Arial" w:hAnsi="Arial" w:cs="Arial"/>
        </w:rPr>
      </w:pPr>
      <w:r>
        <w:rPr>
          <w:rFonts w:cs="Arial" w:ascii="Arial" w:hAnsi="Arial"/>
        </w:rPr>
        <w:t xml:space="preserve">муниципального округа </w:t>
        <w:tab/>
        <w:tab/>
        <w:tab/>
        <w:tab/>
        <w:tab/>
        <w:tab/>
        <w:tab/>
        <w:tab/>
        <w:tab/>
        <w:t>А.А. Ситников</w:t>
      </w:r>
    </w:p>
    <w:p>
      <w:pPr>
        <w:pStyle w:val="ConsNormal"/>
        <w:widowControl/>
        <w:ind w:right="0" w:hanging="0"/>
        <w:jc w:val="both"/>
        <w:rPr>
          <w:rFonts w:ascii="Arial" w:hAnsi="Arial" w:cs="Arial"/>
          <w:sz w:val="24"/>
          <w:szCs w:val="24"/>
        </w:rPr>
      </w:pPr>
      <w:r>
        <w:rPr>
          <w:rFonts w:cs="Arial"/>
          <w:sz w:val="24"/>
          <w:szCs w:val="24"/>
        </w:rPr>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r>
    </w:p>
    <w:p>
      <w:pPr>
        <w:pStyle w:val="Normal"/>
        <w:jc w:val="both"/>
        <w:rPr>
          <w:rFonts w:ascii="Arial" w:hAnsi="Arial" w:cs="Arial"/>
        </w:rPr>
      </w:pPr>
      <w:r>
        <w:rPr>
          <w:rFonts w:cs="Arial" w:ascii="Arial" w:hAnsi="Arial"/>
        </w:rPr>
        <w:t>Глава Макушинского муниципального округа</w:t>
        <w:tab/>
        <w:tab/>
        <w:tab/>
        <w:tab/>
        <w:tab/>
        <w:t>В.П. Пигачёв</w:t>
      </w:r>
    </w:p>
    <w:p>
      <w:pPr>
        <w:pStyle w:val="Normal"/>
        <w:rPr>
          <w:rFonts w:ascii="Arial CYR" w:hAnsi="Arial CYR" w:cs="Arial CYR"/>
          <w:sz w:val="20"/>
          <w:szCs w:val="20"/>
        </w:rPr>
      </w:pPr>
      <w:r>
        <w:rPr>
          <w:rFonts w:cs="Arial CYR" w:ascii="Arial CYR" w:hAnsi="Arial CYR"/>
          <w:sz w:val="20"/>
          <w:szCs w:val="20"/>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rPr>
          <w:rFonts w:ascii="Arial CYR" w:hAnsi="Arial CYR" w:cs="Arial CYR"/>
          <w:sz w:val="20"/>
          <w:szCs w:val="20"/>
        </w:rPr>
      </w:pPr>
      <w:r>
        <w:rPr>
          <w:rFonts w:cs="Arial CYR" w:ascii="Arial CYR" w:hAnsi="Arial CYR"/>
          <w:sz w:val="20"/>
          <w:szCs w:val="20"/>
        </w:rPr>
      </w:r>
    </w:p>
    <w:tbl>
      <w:tblPr>
        <w:tblW w:w="14055" w:type="dxa"/>
        <w:jc w:val="left"/>
        <w:tblInd w:w="-15" w:type="dxa"/>
        <w:tblLayout w:type="fixed"/>
        <w:tblCellMar>
          <w:top w:w="0" w:type="dxa"/>
          <w:left w:w="108" w:type="dxa"/>
          <w:bottom w:w="0" w:type="dxa"/>
          <w:right w:w="108" w:type="dxa"/>
        </w:tblCellMar>
      </w:tblPr>
      <w:tblGrid>
        <w:gridCol w:w="5320"/>
        <w:gridCol w:w="1580"/>
        <w:gridCol w:w="2589"/>
        <w:gridCol w:w="1601"/>
        <w:gridCol w:w="1240"/>
        <w:gridCol w:w="1725"/>
      </w:tblGrid>
      <w:tr>
        <w:trPr>
          <w:trHeight w:val="255" w:hRule="atLeast"/>
        </w:trPr>
        <w:tc>
          <w:tcPr>
            <w:tcW w:w="5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6" w:type="dxa"/>
            <w:gridSpan w:val="3"/>
            <w:vMerge w:val="restart"/>
            <w:tcBorders/>
          </w:tcPr>
          <w:p>
            <w:pPr>
              <w:pStyle w:val="Normal"/>
              <w:rPr>
                <w:rFonts w:ascii="Arial" w:hAnsi="Arial" w:cs="Arial"/>
              </w:rPr>
            </w:pPr>
            <w:r>
              <w:rPr>
                <w:rFonts w:cs="Arial" w:ascii="Arial" w:hAnsi="Arial"/>
              </w:rPr>
              <w:t xml:space="preserve">Приложение 1 к решению Думы Макушинского муниципального округа </w:t>
            </w:r>
          </w:p>
          <w:p>
            <w:pPr>
              <w:pStyle w:val="Normal"/>
              <w:rPr/>
            </w:pPr>
            <w:r>
              <w:rPr>
                <w:rFonts w:cs="Arial" w:ascii="Arial" w:hAnsi="Arial"/>
              </w:rPr>
              <w:t xml:space="preserve">от </w:t>
            </w:r>
            <w:r>
              <w:rPr>
                <w:rFonts w:cs="Arial" w:ascii="Arial" w:hAnsi="Arial"/>
                <w:u w:val="single"/>
              </w:rPr>
              <w:t>30.05.</w:t>
            </w:r>
            <w:r>
              <w:rPr>
                <w:rFonts w:cs="Arial" w:ascii="Arial" w:hAnsi="Arial"/>
              </w:rPr>
              <w:t xml:space="preserve"> 2025 года № _</w:t>
            </w:r>
            <w:r>
              <w:rPr>
                <w:rFonts w:cs="Arial" w:ascii="Arial" w:hAnsi="Arial"/>
                <w:u w:val="single"/>
              </w:rPr>
              <w:t>10</w:t>
            </w:r>
            <w:r>
              <w:rPr>
                <w:rFonts w:cs="Arial" w:ascii="Arial" w:hAnsi="Arial"/>
              </w:rPr>
              <w:t>_«Об исполнении бюджета Макушинского муниципального округа Курганской области за 2024 год»</w:t>
            </w:r>
          </w:p>
        </w:tc>
      </w:tr>
      <w:tr>
        <w:trPr>
          <w:trHeight w:val="255" w:hRule="atLeast"/>
        </w:trPr>
        <w:tc>
          <w:tcPr>
            <w:tcW w:w="5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6"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6"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343" w:hRule="atLeast"/>
        </w:trPr>
        <w:tc>
          <w:tcPr>
            <w:tcW w:w="5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6"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8" w:hRule="atLeast"/>
        </w:trPr>
        <w:tc>
          <w:tcPr>
            <w:tcW w:w="14055" w:type="dxa"/>
            <w:gridSpan w:val="6"/>
            <w:tcBorders/>
            <w:vAlign w:val="center"/>
          </w:tcPr>
          <w:p>
            <w:pPr>
              <w:pStyle w:val="Normal"/>
              <w:jc w:val="center"/>
              <w:rPr>
                <w:rFonts w:ascii="Arial" w:hAnsi="Arial" w:cs="Arial"/>
                <w:b/>
                <w:b/>
                <w:bCs/>
                <w:sz w:val="20"/>
                <w:szCs w:val="20"/>
              </w:rPr>
            </w:pPr>
            <w:r>
              <w:rPr>
                <w:rFonts w:cs="Arial" w:ascii="Arial" w:hAnsi="Arial"/>
                <w:b/>
                <w:bCs/>
                <w:sz w:val="20"/>
                <w:szCs w:val="20"/>
              </w:rPr>
              <w:t>Доходы бюджета Макушинского муниципального округа Курганской области за 2024 год по кодам классификации доходов бюджета</w:t>
            </w:r>
          </w:p>
        </w:tc>
      </w:tr>
      <w:tr>
        <w:trPr>
          <w:trHeight w:val="255" w:hRule="atLeast"/>
        </w:trPr>
        <w:tc>
          <w:tcPr>
            <w:tcW w:w="14055"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2" w:hRule="atLeast"/>
        </w:trPr>
        <w:tc>
          <w:tcPr>
            <w:tcW w:w="532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8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9"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25"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ыс.руб.</w:t>
            </w:r>
          </w:p>
        </w:tc>
      </w:tr>
      <w:tr>
        <w:trPr>
          <w:trHeight w:val="259" w:hRule="atLeast"/>
        </w:trPr>
        <w:tc>
          <w:tcPr>
            <w:tcW w:w="53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показателя</w:t>
            </w:r>
          </w:p>
        </w:tc>
        <w:tc>
          <w:tcPr>
            <w:tcW w:w="41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Код бюджетной классификации Российской Федерации</w:t>
            </w:r>
          </w:p>
        </w:tc>
        <w:tc>
          <w:tcPr>
            <w:tcW w:w="1601" w:type="dxa"/>
            <w:vMerge w:val="restart"/>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твержденные бюджетные назначения</w:t>
            </w:r>
          </w:p>
        </w:tc>
        <w:tc>
          <w:tcPr>
            <w:tcW w:w="12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сполнено</w:t>
            </w:r>
          </w:p>
        </w:tc>
        <w:tc>
          <w:tcPr>
            <w:tcW w:w="1725"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исполнения</w:t>
            </w:r>
          </w:p>
        </w:tc>
      </w:tr>
      <w:tr>
        <w:trPr>
          <w:trHeight w:val="349" w:hRule="atLeast"/>
        </w:trPr>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1" w:type="dxa"/>
            <w:vMerge w:val="continue"/>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5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главного администратора</w:t>
            </w:r>
          </w:p>
        </w:tc>
        <w:tc>
          <w:tcPr>
            <w:tcW w:w="25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ходов  бюджета округа</w:t>
            </w:r>
          </w:p>
        </w:tc>
        <w:tc>
          <w:tcPr>
            <w:tcW w:w="1601" w:type="dxa"/>
            <w:vMerge w:val="continue"/>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80"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589"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601"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0"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72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480" w:hRule="atLeast"/>
        </w:trPr>
        <w:tc>
          <w:tcPr>
            <w:tcW w:w="532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РАВЛЕНИЕ ПО ОБЕСПЕЧЕНИЮ ДЕЯТЕЛЬНОСТИ МИРОВЫХ СУДЕЙ В КУРГАН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9,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9,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ОВЫЕ И НЕНАЛОГОВЫЕ ДОХОДЫ</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0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9,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9,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РАФЫ, САНКЦИИ, ВОЗМЕЩЕНИЕ УЩЕРБА</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9,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9,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Кодексом Российской Федерации об административных правонарушениях</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6 01000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9,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9,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02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50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53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53 01 0064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53 01 9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60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63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357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16 01063 01 0091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63 01 0101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63 01 9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02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70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73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78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73 01 0017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29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73 01 0233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27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80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83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29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83 01 0028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29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83 01 0037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78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83 01 9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140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c>
          <w:tcPr>
            <w:tcW w:w="172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00,0</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143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143 01 0002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16 01143 01 0016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143 01 9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78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150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80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16 01153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80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153 01 0005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80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153 01 0006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382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 1 16 01153 01 0012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29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алагаемые мировыми судьями, комиссиями по делам несовершеннолетних и защите их прав (иные штрафы)</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16 01153 01 9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27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170 01 0000 140</w:t>
            </w:r>
          </w:p>
        </w:tc>
        <w:tc>
          <w:tcPr>
            <w:tcW w:w="160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78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173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173 01 0007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306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173 01 0008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02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190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193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357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193 01 0005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78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193 01 0013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80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193 01 0029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193 01 9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27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200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78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203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84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203 01 0008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29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203 01 001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203 01 0013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29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16 01203 01 0021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78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1</w:t>
            </w:r>
          </w:p>
        </w:tc>
        <w:tc>
          <w:tcPr>
            <w:tcW w:w="2589" w:type="dxa"/>
            <w:tcBorders>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203 01 9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3</w:t>
            </w:r>
          </w:p>
        </w:tc>
        <w:tc>
          <w:tcPr>
            <w:tcW w:w="172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32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ПАРТАМЕНТ ГРАЖДАНСКОЙ ЗАЩИТЫ, ОХРАНЫ  ОКРУЖАЮЩЕЙ СРЕДЫ И ПРИРОДНЫХ РЕСУРСОВ КУРГАН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w:t>
            </w:r>
          </w:p>
        </w:tc>
        <w:tc>
          <w:tcPr>
            <w:tcW w:w="25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ОВЫЕ И НЕНАЛОГОВЫЕ ДОХОД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0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РАФЫ, САНКЦИИ, ВОЗМЕЩЕНИЕ УЩЕРБ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тежи в целях возмещения причиненного ущерба (убытк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6 10000 00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16 10120 00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27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10123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27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10123 01 0141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тежи, уплачиваемые в целях возмещения вред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w:t>
            </w:r>
          </w:p>
        </w:tc>
        <w:tc>
          <w:tcPr>
            <w:tcW w:w="2589"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11000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7</w:t>
            </w:r>
          </w:p>
        </w:tc>
        <w:tc>
          <w:tcPr>
            <w:tcW w:w="172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33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2</w:t>
            </w:r>
          </w:p>
        </w:tc>
        <w:tc>
          <w:tcPr>
            <w:tcW w:w="258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11050 01 0000 140</w:t>
            </w:r>
          </w:p>
        </w:tc>
        <w:tc>
          <w:tcPr>
            <w:tcW w:w="1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7</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320" w:type="dxa"/>
            <w:tcBorders>
              <w:left w:val="single" w:sz="4" w:space="0" w:color="000000"/>
              <w:bottom w:val="single" w:sz="4" w:space="0" w:color="000000"/>
            </w:tcBorders>
            <w:vAlign w:val="center"/>
          </w:tcPr>
          <w:p>
            <w:pPr>
              <w:pStyle w:val="Normal"/>
              <w:rPr/>
            </w:pPr>
            <w:r>
              <w:rPr>
                <w:rFonts w:cs="Arial" w:ascii="Arial" w:hAnsi="Arial"/>
                <w:color w:val="000000"/>
                <w:sz w:val="20"/>
                <w:szCs w:val="20"/>
              </w:rPr>
              <w:t>УПРАВЛЕНИЕ ОХОТНИЧЬЕГО ХОЗЯЙСТА КУРГАН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25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ОВЫЕ И НЕНАЛОГОВЫЕ ДОХОД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0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РАФЫ, САНКЦИИ, ВОЗМЕЩЕНИЕ УЩЕРБ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тежи, уплачиваемые в целях возмещения вред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11000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33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2589"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6 11050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32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РАЛЬСКОЕ МЕЖРЕГИОНАЛЬНОЕ УПРАВЛЕНИЕ ФЕДЕРАЛЬНОЙ СЛУЖБЫ ПО НАДЗОРУ В СФЕРЕ ПРИРОДОПОЛЬЗОВА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8</w:t>
            </w:r>
          </w:p>
        </w:tc>
        <w:tc>
          <w:tcPr>
            <w:tcW w:w="25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7</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ОВЫЕ И НЕНАЛОГОВЫЕ ДОХОД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0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7</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ТЕЖИ ПРИ ПОЛЬЗОВАНИИ ПРИРОДНЫМИ РЕСУРСАМ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2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7</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та за негативное воздействие на окружающую среду</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2 01000 01 0000 12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7</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Плата за выбросы загрязняющих веществ в атмосферный воздух стационарными объектам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2 01010 01 0000 12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7</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6</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Плата за выбросы загрязняющих веществ в атмосферный воздух стационарными объектам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2 01010 01 6000 12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7</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6</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Плата за размещение отходов производства и потребления</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2 01040 01 0000 12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та за размещение отходов производств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2 01041 01 0000 12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Плата за размещение твердых коммунальных отходов</w:t>
            </w:r>
          </w:p>
        </w:tc>
        <w:tc>
          <w:tcPr>
            <w:tcW w:w="15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8</w:t>
            </w:r>
          </w:p>
        </w:tc>
        <w:tc>
          <w:tcPr>
            <w:tcW w:w="2589"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2 01041 01 6000 12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172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320" w:type="dxa"/>
            <w:tcBorders>
              <w:left w:val="single" w:sz="4" w:space="0" w:color="000000"/>
              <w:bottom w:val="single" w:sz="4" w:space="0" w:color="000000"/>
            </w:tcBorders>
            <w:vAlign w:val="center"/>
          </w:tcPr>
          <w:p>
            <w:pPr>
              <w:pStyle w:val="Normal"/>
              <w:rPr/>
            </w:pPr>
            <w:r>
              <w:rPr>
                <w:rFonts w:cs="Arial" w:ascii="Arial" w:hAnsi="Arial"/>
                <w:color w:val="000000"/>
                <w:sz w:val="20"/>
                <w:szCs w:val="20"/>
              </w:rPr>
              <w:t>МУНИЦИПАЛЬНОЕ УЧРЕЖДЕНИЕ ОТДЕЛ КУЛЬТУРЫ АДМИНИСТРАЦИИ МАКУШИНСКОГО МУНИЦИПАЛЬНОГО ОКРУГ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5</w:t>
            </w:r>
          </w:p>
        </w:tc>
        <w:tc>
          <w:tcPr>
            <w:tcW w:w="25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6</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ОВЫЕ И НЕНАЛОГОВЫЕ ДОХОД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5</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00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ОКАЗАНИЯ ПЛАТНЫХ УСЛУГ И КОМПЕНСАЦИИ ЗАТРАТ ГОСУДАРСТВ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5</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3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компенсации затрат государств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5</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3 02000 00 0000 13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доходы от компенсации затрат государств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5</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3 02990 00 0000 13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доходы от компенсации затрат бюджетов муниципальных округов</w:t>
            </w:r>
          </w:p>
        </w:tc>
        <w:tc>
          <w:tcPr>
            <w:tcW w:w="15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5</w:t>
            </w:r>
          </w:p>
        </w:tc>
        <w:tc>
          <w:tcPr>
            <w:tcW w:w="2589"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3 02994 14 0000 13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50" w:hRule="atLeast"/>
        </w:trPr>
        <w:tc>
          <w:tcPr>
            <w:tcW w:w="5320" w:type="dxa"/>
            <w:tcBorders>
              <w:left w:val="single" w:sz="4" w:space="0" w:color="000000"/>
              <w:bottom w:val="single" w:sz="4" w:space="0" w:color="000000"/>
            </w:tcBorders>
            <w:vAlign w:val="center"/>
          </w:tcPr>
          <w:p>
            <w:pPr>
              <w:pStyle w:val="Normal"/>
              <w:rPr/>
            </w:pPr>
            <w:r>
              <w:rPr>
                <w:rFonts w:cs="Arial" w:ascii="Arial" w:hAnsi="Arial"/>
                <w:color w:val="000000"/>
                <w:sz w:val="20"/>
                <w:szCs w:val="20"/>
              </w:rPr>
              <w:t>НИЖНЕОБСКОЕ ТЕРРИТОРИАЛЬНОЕ УПРАВЛЕНИЕ ФЕДЕРАЛЬНОГО АГЕНСТВА ПО РЫБОЛОВСТВ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6</w:t>
            </w:r>
          </w:p>
        </w:tc>
        <w:tc>
          <w:tcPr>
            <w:tcW w:w="25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ОВЫЕ И НЕНАЛОГОВЫЕ ДОХОД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6</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0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РАФЫ, САНКЦИИ, ВОЗМЕЩЕНИЕ УЩЕРБ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6</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тежи, уплачиваемые в целях возмещения вред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6</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16 11000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33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6</w:t>
            </w:r>
          </w:p>
        </w:tc>
        <w:tc>
          <w:tcPr>
            <w:tcW w:w="2589"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11050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320" w:type="dxa"/>
            <w:tcBorders>
              <w:left w:val="single" w:sz="4" w:space="0" w:color="000000"/>
              <w:bottom w:val="single" w:sz="4" w:space="0" w:color="000000"/>
            </w:tcBorders>
            <w:vAlign w:val="center"/>
          </w:tcPr>
          <w:p>
            <w:pPr>
              <w:pStyle w:val="Normal"/>
              <w:rPr/>
            </w:pPr>
            <w:r>
              <w:rPr>
                <w:rFonts w:cs="Arial" w:ascii="Arial" w:hAnsi="Arial"/>
                <w:color w:val="000000"/>
                <w:sz w:val="20"/>
                <w:szCs w:val="20"/>
              </w:rPr>
              <w:t>МУНИЦИПАЛЬНОЕ УЧРЕЖДЕНИЕ ОТДЕЛ ОБРАЗОВАНИЯ АДМИНИСТРАЦИИ МАКУШИНСКОГО МУНИЦИПАЛЬНОГО ОКРУГ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66,4</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 955,7</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9,8</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ОВЫЕ И НЕНАЛОГОВЫЕ ДОХОД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0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46,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74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0</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ОКАЗАНИЯ ПЛАТНЫХ УСЛУГ И КОМПЕНСАЦИИ ЗАТРАТ ГОСУДАРСТВ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3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46,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738,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9</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оказания платных услуг (работ)</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3 01000 00 0000 13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5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45,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7</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доходы от оказания платных услуг (работ)</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3 01990 00 0000 13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5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45,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7</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доходы от оказания платных услуг (работ) получателями средств бюджетов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3 01994 14 0000 13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5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45,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7</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компенсации затрат государств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3 02000 00 0000 13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2,1</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7</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поступающие в порядке возмещения расходов, понесенных в связи с эксплуатацией имуществ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13 02060 00 0000 13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8</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3 02064 14 0000 13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8,8</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доходы от компенсации затрат государств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13 02990 00 0000 13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доходы от компенсации затрат бюджетов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3 02994 14 0000 13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НЕНАЛОГОВЫЕ ДОХОД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7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евыясненные поступления</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17 01000 00 0000 18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Невыясненные поступления в бюджеты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7 01040 14 0000 18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ЕЗВОЗМЕЗДНЫЕ ПОСТУПЛЕНИЯ</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0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7</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78,4</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БЕЗВОЗМЕЗДНЫЕ ПОСТУПЛЕНИЯ</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7 00000 00 0000 000</w:t>
            </w:r>
          </w:p>
        </w:tc>
        <w:tc>
          <w:tcPr>
            <w:tcW w:w="160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Прочие безвозмездные поступления в бюджеты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7 04000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Прочие безвозмездные поступления в бюджеты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7 04050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w:t>
            </w:r>
          </w:p>
        </w:tc>
      </w:tr>
      <w:tr>
        <w:trPr>
          <w:trHeight w:val="127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18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178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18 00000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18 00000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бюджетов муниципальных округов от возврата организациями остатков субсидий прошлых лет</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18 04000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5320" w:type="dxa"/>
            <w:tcBorders>
              <w:left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бюджетов муниципальных округов от возврата бюджетными учреждениями остатков субсидий прошлых лет</w:t>
            </w:r>
          </w:p>
        </w:tc>
        <w:tc>
          <w:tcPr>
            <w:tcW w:w="15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2589"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18 04010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ДЕПАРТАМЕНТ ФИНАНСОВ КУРГАНСКОЙ ОБЛАСТИ</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c>
          <w:tcPr>
            <w:tcW w:w="25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ОВЫЕ И НЕНАЛОГОВЫЕ ДОХОД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0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РАФЫ, САНКЦИИ, ВОЗМЕЩЕНИЕ УЩЕРБ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Кодексом Российской Федерации об административных правонарушениях</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00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02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50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53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16 01053 01 9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60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63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63 01 9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02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70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73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073 01 9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27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200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78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16 01203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78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w:t>
            </w:r>
          </w:p>
        </w:tc>
        <w:tc>
          <w:tcPr>
            <w:tcW w:w="2589"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1203 01 9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320" w:type="dxa"/>
            <w:tcBorders>
              <w:left w:val="single" w:sz="4" w:space="0" w:color="000000"/>
              <w:bottom w:val="single" w:sz="4" w:space="0" w:color="000000"/>
            </w:tcBorders>
            <w:vAlign w:val="center"/>
          </w:tcPr>
          <w:p>
            <w:pPr>
              <w:pStyle w:val="Normal"/>
              <w:rPr/>
            </w:pPr>
            <w:r>
              <w:rPr>
                <w:rFonts w:cs="Arial" w:ascii="Arial" w:hAnsi="Arial"/>
                <w:color w:val="000000"/>
                <w:sz w:val="20"/>
                <w:szCs w:val="20"/>
              </w:rPr>
              <w:t>МУНИЦИПАЛЬНОЕ УЧРЕЖДЕНИЕ АДМИНИСТРАЦИЯ МАКУШИНСКОГО МУНИЦИПАЛЬНОГО ОКРУГА КУРГАН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 173,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 960,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8</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ОВЫЕ И НЕНАЛОГОВЫЕ ДОХОД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0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686,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 131,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7</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СУДАРСТВЕННАЯ ПОШЛИН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8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8 07000 01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сударственная пошлина за выдачу разрешения на установку рекламной конструк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8 07150 01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сударственная пошлина за выдачу разрешения на установку рекламной конструк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8 07150 01 1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1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8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475,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4</w:t>
            </w:r>
          </w:p>
        </w:tc>
      </w:tr>
      <w:tr>
        <w:trPr>
          <w:trHeight w:val="178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11 05000 00 0000 12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6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265,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0</w:t>
            </w:r>
          </w:p>
        </w:tc>
      </w:tr>
      <w:tr>
        <w:trPr>
          <w:trHeight w:val="127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11 05010 00 0000 12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3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93,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1 05012 14 0000 12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3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93,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1 05020 00 0000 12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09,7</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1 05024 14 0000 12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09,7</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0</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1 05070 00 0000 12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3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162,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0</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сдачи в аренду имущества, составляющего казну муниципальных округов (за исключением земельных участк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1 05074 14 0000 12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3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162,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1 09000 00 0000 12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1 09040 00 0000 12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1 09044 14 0000 12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5,0</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ОКАЗАНИЯ ПЛАТНЫХ УСЛУГ И КОМПЕНСАЦИИ ЗАТРАТ ГОСУДАРСТВ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3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1,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4</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компенсации затрат государств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3 02000 00 0000 13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1,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4</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поступающие в порядке возмещения расходов, понесенных в связи с эксплуатацией имуществ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3 02060 00 0000 13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8,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0</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3 02064 14 0000 13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8,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доходы от компенсации затрат государств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3 02990 00 0000 13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1</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7</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доходы от компенсации затрат бюджетов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3 02994 14 0000 13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3,1</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7</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ПРОДАЖИ МАТЕРИАЛЬНЫХ И НЕМАТЕРИАЛЬНЫХ АКТИВ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4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716,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389,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7</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4 02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1,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1,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78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4 02040 14 0000 4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1,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1,7</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4 02043 14 0000 4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1,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1,7</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78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4 02040 14 0000 4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4 02042 14 0000 4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продажи земельных участков, находящихся в государственной и муниципальной собственност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4 06000 00 0000 43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2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97,5</w:t>
            </w:r>
          </w:p>
        </w:tc>
        <w:tc>
          <w:tcPr>
            <w:tcW w:w="172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33,2</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продажи земельных участков, государственная собственность на которые не разграничен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4 06010 00 0000 43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32,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05,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5,1</w:t>
            </w:r>
          </w:p>
        </w:tc>
      </w:tr>
      <w:tr>
        <w:trPr>
          <w:trHeight w:val="102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4 06012 14 0000 43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32,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05,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5,1</w:t>
            </w:r>
          </w:p>
        </w:tc>
      </w:tr>
      <w:tr>
        <w:trPr>
          <w:trHeight w:val="102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4 06020 00 0000 43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2,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2,5</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4 06024 14 0000 43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2,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2,5</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РАФЫ, САНКЦИИ, ВОЗМЕЩЕНИЕ УЩЕРБ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383,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383,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2000 02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16 02020 02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7000 00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0,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0,5</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02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7010 00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7010 14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6</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16 07090 00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8,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8,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7090 14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8,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8,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тежи в целях возмещения причиненного ущерба (убытк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10000 00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530,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530,7</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тежи в целях возмещения убытков, причиненных уклонением от заключения муниципального контракт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10060 00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10061 14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02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Платежи в целях возмещения ущерба при расторжении муниципального контракта в связи с односторонним отказом исполнителя (подрядчика) от его исполнения</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16 10080 00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526,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526,7</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10081 14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526,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526,7</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НЕНАЛОГОВЫЕ ДОХОД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7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2</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евыясненные поступления</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7 01000 00 0000 18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Невыясненные поступления в бюджеты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7 01040 14 0000 18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неналоговые доход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7 05000 00 0000 18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5</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6</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Прочие неналоговые доходы бюджетов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17 05040 14 0000 18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5</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6</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ЕЗВОЗМЕЗДНЫЕ ПОСТУПЛЕНИЯ</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0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 487,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829,5</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БЕЗВОЗМЕЗДНЫЕ ПОСТУПЛЕНИЯ</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7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 487,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829,5</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Прочие безвозмездные поступления в бюджеты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2 07 04000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 487,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829,5</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Прочие безвозмездные поступления в бюджеты  муниципальных округов</w:t>
            </w:r>
          </w:p>
        </w:tc>
        <w:tc>
          <w:tcPr>
            <w:tcW w:w="15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2589"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7 04050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 487,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829,5</w:t>
            </w:r>
          </w:p>
        </w:tc>
        <w:tc>
          <w:tcPr>
            <w:tcW w:w="172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r>
      <w:tr>
        <w:trPr>
          <w:trHeight w:val="510" w:hRule="atLeast"/>
        </w:trPr>
        <w:tc>
          <w:tcPr>
            <w:tcW w:w="5320" w:type="dxa"/>
            <w:tcBorders>
              <w:left w:val="single" w:sz="4" w:space="0" w:color="000000"/>
              <w:bottom w:val="single" w:sz="4" w:space="0" w:color="000000"/>
            </w:tcBorders>
            <w:vAlign w:val="center"/>
          </w:tcPr>
          <w:p>
            <w:pPr>
              <w:pStyle w:val="Normal"/>
              <w:rPr/>
            </w:pPr>
            <w:r>
              <w:rPr>
                <w:rFonts w:cs="Arial" w:ascii="Arial" w:hAnsi="Arial"/>
                <w:color w:val="000000"/>
                <w:sz w:val="20"/>
                <w:szCs w:val="20"/>
              </w:rPr>
              <w:t>УПРАВЛЕНИЕ ФЕДЕРАЛЬНОЙ НАЛОГОВОЙ СЛУЖБЫ ПО КУРГАН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 586,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 115,2</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100,4</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ОВЫЕ И НЕНАЛОГОВЫЕ ДОХОД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0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 586,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0 115,2</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4</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ПРИБЫЛЬ, ДОХОД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1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 764,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8</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1 02000 01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 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 764,4</w:t>
            </w:r>
          </w:p>
        </w:tc>
        <w:tc>
          <w:tcPr>
            <w:tcW w:w="1725"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99,8</w:t>
            </w:r>
          </w:p>
        </w:tc>
      </w:tr>
      <w:tr>
        <w:trPr>
          <w:trHeight w:val="229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1 02010 01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506,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270,1</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8</w:t>
            </w:r>
          </w:p>
        </w:tc>
      </w:tr>
      <w:tr>
        <w:trPr>
          <w:trHeight w:val="199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1 02010 01 1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491,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255,8</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8</w:t>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1 02010 01 3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29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1 02020 01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6,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6,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29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1 02020 01 1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6,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6,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78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1 02030 01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00,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00,8</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1 02030 01 1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0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1 02030 01 3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80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1 02080 01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38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380,5</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78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1 02080 01 1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38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380,5</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1 02130 01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1</w:t>
            </w:r>
          </w:p>
        </w:tc>
      </w:tr>
      <w:tr>
        <w:trPr>
          <w:trHeight w:val="102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1 02130 01 1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1</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НАЛОГИ НА ТОВАРЫ (РАБОТЫ, УСЛУГИ), РЕАЛИЗУЕМЫЕ НА ТЕРРИТОРИИ РОССИЙСКОЙ ФЕДЕРА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3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 971,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023,8</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5</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Акцизы по подакцизным товарам (продукции), производимым на территории Российской Федера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3 02000 01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 971,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023,8</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5</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3 02230 01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642,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695,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9</w:t>
            </w:r>
          </w:p>
        </w:tc>
      </w:tr>
      <w:tr>
        <w:trPr>
          <w:trHeight w:val="229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3 02231 01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642,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695,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9</w:t>
            </w:r>
          </w:p>
        </w:tc>
      </w:tr>
      <w:tr>
        <w:trPr>
          <w:trHeight w:val="178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3 02240 01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3 02241 01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3 02250 01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915,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915,5</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29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3 02251 01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915,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915,5</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03 02260 01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9,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9,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29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3 02261 01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9,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9,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СОВОКУПНЫЙ ДОХОД</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05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4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546,8</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3</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Единый налог на вмененный доход для отдельных видов деятельност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5 02000 02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Единый налог на вмененный доход для отдельных видов деятельност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5 02010 02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5 02010 02 1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Единый налог на вмененный доход для отдельных видов деятельности (за налоговые периоды, истекшие до 1 января 2011 год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5 02020 02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5 02020 02 1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Единый сельскохозяйственный налог</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5 03000 01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7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65,8</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7</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Единый сельскохозяйственный налог</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05 03010 01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7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65,8</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7</w:t>
            </w:r>
          </w:p>
        </w:tc>
      </w:tr>
      <w:tr>
        <w:trPr>
          <w:trHeight w:val="102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5 03010 01 1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7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65,8</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7</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взимаемый в связи с применением патентной системы налогообложения</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5 04000 02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79,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6</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5 04060 02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 879,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6</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5 04060 02 1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79,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6</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ИМУЩЕСТВО</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6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75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 194,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8</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имущество физических лиц</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1000 00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5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75,7</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0</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6 01020 14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5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75,7</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0</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6 01020 14 1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5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675,7</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06 06000 00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1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518,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6</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 с организаций</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6 06030 00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3,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21,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3,1</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6 06032 14 0000 110</w:t>
            </w:r>
          </w:p>
        </w:tc>
        <w:tc>
          <w:tcPr>
            <w:tcW w:w="160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03,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21,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3,1</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6 06032 14 1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3,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21,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3,1</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 с физических лиц</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6 06040 00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403,0</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5 740,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2</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42 14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403,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740,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2</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6042 14 1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403,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740,3</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2</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СУДАРСТВЕННАЯ ПОШЛИН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8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6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585,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5</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сударственная пошлина по делам, рассматриваемым в судах общей юрисдикции, мировыми судьям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8 03000 01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6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585,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5</w:t>
            </w:r>
          </w:p>
        </w:tc>
      </w:tr>
      <w:tr>
        <w:trPr>
          <w:trHeight w:val="102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8 03010 01 000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6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585,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5</w:t>
            </w:r>
          </w:p>
        </w:tc>
      </w:tr>
      <w:tr>
        <w:trPr>
          <w:trHeight w:val="102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8 03010 01 1050 11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393,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514,3</w:t>
            </w:r>
          </w:p>
        </w:tc>
        <w:tc>
          <w:tcPr>
            <w:tcW w:w="1725"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8</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5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589" w:type="dxa"/>
            <w:tcBorders>
              <w:lef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8 03010 01 1060 110</w:t>
            </w:r>
          </w:p>
        </w:tc>
        <w:tc>
          <w:tcPr>
            <w:tcW w:w="1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3</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55" w:hRule="atLeast"/>
        </w:trPr>
        <w:tc>
          <w:tcPr>
            <w:tcW w:w="5320" w:type="dxa"/>
            <w:tcBorders>
              <w:left w:val="single" w:sz="4" w:space="0" w:color="000000"/>
              <w:bottom w:val="single" w:sz="4" w:space="0" w:color="000000"/>
            </w:tcBorders>
            <w:vAlign w:val="center"/>
          </w:tcPr>
          <w:p>
            <w:pPr>
              <w:pStyle w:val="Normal"/>
              <w:rPr/>
            </w:pPr>
            <w:r>
              <w:rPr>
                <w:rFonts w:cs="Arial" w:ascii="Arial" w:hAnsi="Arial"/>
                <w:color w:val="000000"/>
                <w:sz w:val="20"/>
                <w:szCs w:val="20"/>
              </w:rPr>
              <w:t>УПРАВЛЕНИЕ МИНИСТЕРСТВА ВНУТРЕННИХ ДЕЛ РОССИЙСКОЙ ФЕДЕРАЦИИ ПО КУРГАНСКОЙ ОБЛА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25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ОВЫЕ И НЕНАЛОГОВЫЕ ДОХОД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 1 00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РАФЫ, САНКЦИИ, ВОЗМЕЩЕНИЕ УЩЕРБ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 1 16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тежи в целях возмещения причиненного ущерба (убытк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 1 16 10000 00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 1 16 10120 00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27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 1 16 10123 01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27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2589"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 1 16 10123 01 0141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320" w:type="dxa"/>
            <w:tcBorders>
              <w:left w:val="single" w:sz="4" w:space="0" w:color="000000"/>
              <w:bottom w:val="single" w:sz="4" w:space="0" w:color="000000"/>
            </w:tcBorders>
            <w:vAlign w:val="center"/>
          </w:tcPr>
          <w:p>
            <w:pPr>
              <w:pStyle w:val="Normal"/>
              <w:rPr/>
            </w:pPr>
            <w:r>
              <w:rPr>
                <w:rFonts w:cs="Arial" w:ascii="Arial" w:hAnsi="Arial"/>
                <w:color w:val="000000"/>
                <w:sz w:val="20"/>
                <w:szCs w:val="20"/>
              </w:rPr>
              <w:t>МУНИЦИПАЛЬНОЕ УЧРЕЖДЕНИЕ ФИНАНСОВЫЙ ОТДЕЛ АДМИНИСТРАЦИИ МАКУШИНСКОГО МУНИЦИПАЛЬНОГО ОКРУГ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900</w:t>
            </w:r>
          </w:p>
        </w:tc>
        <w:tc>
          <w:tcPr>
            <w:tcW w:w="25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6 015,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9 060,7</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ОВЫЕ И НЕНАЛОГОВЫЕ ДОХОД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0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ШТРАФЫ, САНКЦИИ, ВОЗМЕЩЕНИЕ УЩЕРБА</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тежи в целях возмещения причиненного ущерба (убытк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1 16 10000 00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10100 00 0000 14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16 10100 14 0000 140</w:t>
            </w:r>
          </w:p>
        </w:tc>
        <w:tc>
          <w:tcPr>
            <w:tcW w:w="160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32,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ЕЗВОЗМЕЗДНЫЕ ПОСТУПЛЕНИЯ</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0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5 983,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9 028,8</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5 983,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9 814,7</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2</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бюджетам бюджетной системы Российской Федера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10000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6 647,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3 119,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тации на выравнивание бюджетной обеспеченност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15001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 181,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 181,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15001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 181,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4 181,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тации бюджетам на поддержку мер по обеспечению сбалансированности бюджет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15002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 466,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 938,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2</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Дотации бюджетам муниципальных округов на поддержку мер по обеспечению сбалансированности бюджет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15002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 466,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 938,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2</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бюджетной системы Российской Федерации (межбюджетные субсид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2 02 20000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 836,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 872,2</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3</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20216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 065,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 004,1</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8</w:t>
            </w:r>
          </w:p>
        </w:tc>
      </w:tr>
      <w:tr>
        <w:trPr>
          <w:trHeight w:val="178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20216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 065,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 004,1</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8</w:t>
            </w:r>
          </w:p>
        </w:tc>
      </w:tr>
      <w:tr>
        <w:trPr>
          <w:trHeight w:val="127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20300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27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муниципальны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20300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27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0 2 02 25299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1</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25299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1</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02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25300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27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муниципальных округов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25300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02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25304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 514,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 514,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27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25304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 514,4</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 514,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02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25467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02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25467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подготовку проектов межевания земельных участков и на проведение кадастровых работ</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25599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2</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5599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2</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реализацию мероприятий по модернизации школьных систем образования</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2 02 25750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 571,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 571,2</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муниципальных округов на реализацию мероприятий по модернизации школьных систем образования</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25750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 571,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 571,2</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субсид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00 0000 150</w:t>
            </w:r>
          </w:p>
        </w:tc>
        <w:tc>
          <w:tcPr>
            <w:tcW w:w="1601"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63 655,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 752,1</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6</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субсидии бюджетам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29999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 655,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 752,1</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6</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бюджетной системы Российской Федера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30000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7 619,1</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6 223,2</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3</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Субвенции местным бюджетам на выполнение передаваемых полномочий субъектов Российской Федера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30024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 333,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074,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7</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муниципальных округов на выполнение передаваемых полномочий субъектов Российской Федера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2 02 30024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 333,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074,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7</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35118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69,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69,2</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02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35118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69,2</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69,2</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02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35120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27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35120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государственную регистрацию актов гражданского состояния</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35930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63,0</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 363,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муниципальных округов на государственную регистрацию актов гражданского состояния</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35930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63,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63,0</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субвенции</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39999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 652,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 515,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9</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Прочие субвенции бюджетам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39999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 652,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7 515,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9</w:t>
            </w:r>
          </w:p>
        </w:tc>
      </w:tr>
      <w:tr>
        <w:trPr>
          <w:trHeight w:val="25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ые межбюджетные трансферты</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40000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 880,8</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 599,4</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4</w:t>
            </w:r>
          </w:p>
        </w:tc>
      </w:tr>
      <w:tr>
        <w:trPr>
          <w:trHeight w:val="280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45050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1</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2</w:t>
            </w:r>
          </w:p>
        </w:tc>
      </w:tr>
      <w:tr>
        <w:trPr>
          <w:trHeight w:val="306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5050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1</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2</w:t>
            </w:r>
          </w:p>
        </w:tc>
      </w:tr>
      <w:tr>
        <w:trPr>
          <w:trHeight w:val="127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45179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4,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8,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r>
      <w:tr>
        <w:trPr>
          <w:trHeight w:val="153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45179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4,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8,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r>
      <w:tr>
        <w:trPr>
          <w:trHeight w:val="229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45303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 075,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881,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2</w:t>
            </w:r>
          </w:p>
        </w:tc>
      </w:tr>
      <w:tr>
        <w:trPr>
          <w:trHeight w:val="229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45303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 075,7</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 881,6</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2</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межбюджетные трансферты, передаваемые бюджетам</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49999 00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 900,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 900,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очие межбюджетные трансферты, передаваемые бюджетам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02 49999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 900,9</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 900,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19 00000 00 0000 00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5,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19 00000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5,9</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округов</w:t>
            </w:r>
          </w:p>
        </w:tc>
        <w:tc>
          <w:tcPr>
            <w:tcW w:w="1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19 35118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320" w:type="dxa"/>
            <w:tcBorders>
              <w:left w:val="single" w:sz="4" w:space="0" w:color="000000"/>
              <w:right w:val="single" w:sz="8" w:space="0" w:color="000000"/>
            </w:tcBorders>
            <w:vAlign w:val="bottom"/>
          </w:tcPr>
          <w:p>
            <w:pPr>
              <w:pStyle w:val="Normal"/>
              <w:rPr/>
            </w:pPr>
            <w:r>
              <w:rPr>
                <w:rFonts w:eastAsia="Arial" w:cs="Arial" w:ascii="Arial" w:hAnsi="Arial"/>
                <w:color w:val="000000"/>
                <w:sz w:val="20"/>
                <w:szCs w:val="20"/>
              </w:rPr>
              <w:t xml:space="preserve">  </w:t>
            </w:r>
            <w:r>
              <w:rPr>
                <w:rFonts w:cs="Arial" w:ascii="Arial" w:hAnsi="Arial"/>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58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2589" w:type="dxa"/>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19 60010 14 0000 150</w:t>
            </w:r>
          </w:p>
        </w:tc>
        <w:tc>
          <w:tcPr>
            <w:tcW w:w="16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5,8</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ходы бюджета всего</w:t>
            </w:r>
          </w:p>
        </w:tc>
        <w:tc>
          <w:tcPr>
            <w:tcW w:w="15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8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1 594,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7 444,7</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4</w:t>
            </w:r>
          </w:p>
        </w:tc>
      </w:tr>
    </w:tbl>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0635" w:type="dxa"/>
        <w:jc w:val="left"/>
        <w:tblInd w:w="-15" w:type="dxa"/>
        <w:tblLayout w:type="fixed"/>
        <w:tblCellMar>
          <w:top w:w="0" w:type="dxa"/>
          <w:left w:w="108" w:type="dxa"/>
          <w:bottom w:w="0" w:type="dxa"/>
          <w:right w:w="108" w:type="dxa"/>
        </w:tblCellMar>
      </w:tblPr>
      <w:tblGrid>
        <w:gridCol w:w="6470"/>
        <w:gridCol w:w="549"/>
        <w:gridCol w:w="515"/>
        <w:gridCol w:w="1121"/>
        <w:gridCol w:w="1080"/>
        <w:gridCol w:w="900"/>
      </w:tblGrid>
      <w:tr>
        <w:trPr>
          <w:trHeight w:val="263" w:hRule="atLeast"/>
        </w:trPr>
        <w:tc>
          <w:tcPr>
            <w:tcW w:w="64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5" w:type="dxa"/>
            <w:gridSpan w:val="5"/>
            <w:vMerge w:val="restart"/>
            <w:tcBorders/>
          </w:tcPr>
          <w:p>
            <w:pPr>
              <w:pStyle w:val="Normal"/>
              <w:rPr>
                <w:rFonts w:ascii="Arial" w:hAnsi="Arial" w:cs="Arial"/>
                <w:color w:val="000000"/>
              </w:rPr>
            </w:pPr>
            <w:r>
              <w:rPr>
                <w:rFonts w:cs="Arial" w:ascii="Arial" w:hAnsi="Arial"/>
                <w:color w:val="000000"/>
              </w:rPr>
              <w:t xml:space="preserve">Приложение 2 к решению </w:t>
            </w:r>
          </w:p>
          <w:p>
            <w:pPr>
              <w:pStyle w:val="Normal"/>
              <w:rPr>
                <w:rFonts w:ascii="Arial" w:hAnsi="Arial" w:cs="Arial"/>
                <w:color w:val="000000"/>
              </w:rPr>
            </w:pPr>
            <w:r>
              <w:rPr>
                <w:rFonts w:cs="Arial" w:ascii="Arial" w:hAnsi="Arial"/>
                <w:color w:val="000000"/>
              </w:rPr>
              <w:t xml:space="preserve">Думы Макушинского </w:t>
            </w:r>
          </w:p>
          <w:p>
            <w:pPr>
              <w:pStyle w:val="Normal"/>
              <w:rPr>
                <w:rFonts w:ascii="Arial" w:hAnsi="Arial" w:cs="Arial"/>
                <w:color w:val="000000"/>
              </w:rPr>
            </w:pPr>
            <w:r>
              <w:rPr>
                <w:rFonts w:cs="Arial" w:ascii="Arial" w:hAnsi="Arial"/>
                <w:color w:val="000000"/>
              </w:rPr>
              <w:t xml:space="preserve">муниципального округа </w:t>
            </w:r>
          </w:p>
          <w:p>
            <w:pPr>
              <w:pStyle w:val="Normal"/>
              <w:rPr>
                <w:rFonts w:ascii="Arial" w:hAnsi="Arial" w:cs="Arial"/>
                <w:color w:val="000000"/>
              </w:rPr>
            </w:pPr>
            <w:r>
              <w:rPr>
                <w:rFonts w:cs="Arial" w:ascii="Arial" w:hAnsi="Arial"/>
                <w:color w:val="000000"/>
              </w:rPr>
              <w:t xml:space="preserve">от </w:t>
            </w:r>
            <w:r>
              <w:rPr>
                <w:rFonts w:cs="Arial" w:ascii="Arial" w:hAnsi="Arial"/>
                <w:color w:val="000000"/>
                <w:u w:val="single"/>
              </w:rPr>
              <w:t>30.05.</w:t>
            </w:r>
            <w:r>
              <w:rPr>
                <w:rFonts w:cs="Arial" w:ascii="Arial" w:hAnsi="Arial"/>
                <w:color w:val="000000"/>
              </w:rPr>
              <w:t xml:space="preserve"> 2025 года № _</w:t>
            </w:r>
            <w:r>
              <w:rPr>
                <w:rFonts w:cs="Arial" w:ascii="Arial" w:hAnsi="Arial"/>
                <w:color w:val="000000"/>
                <w:u w:val="single"/>
              </w:rPr>
              <w:t>10</w:t>
            </w:r>
          </w:p>
          <w:p>
            <w:pPr>
              <w:pStyle w:val="Normal"/>
              <w:rPr/>
            </w:pPr>
            <w:r>
              <w:rPr>
                <w:rFonts w:cs="Arial" w:ascii="Arial" w:hAnsi="Arial"/>
                <w:color w:val="000000"/>
              </w:rPr>
              <w:t>«Об исполнении бюджета Макушинского муниципального округа Курганской области за 2024 год»</w:t>
            </w:r>
          </w:p>
        </w:tc>
      </w:tr>
      <w:tr>
        <w:trPr>
          <w:trHeight w:val="255" w:hRule="atLeast"/>
        </w:trPr>
        <w:tc>
          <w:tcPr>
            <w:tcW w:w="64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5" w:type="dxa"/>
            <w:gridSpan w:val="5"/>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4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5" w:type="dxa"/>
            <w:gridSpan w:val="5"/>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64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65" w:type="dxa"/>
            <w:gridSpan w:val="5"/>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0635" w:type="dxa"/>
            <w:gridSpan w:val="6"/>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rPr>
              <w:t>Расходы  бюджета Макушинского муниципального округа Курганской области за 2024 год по разделам и подразделам классификации расходов бюджетов</w:t>
            </w:r>
          </w:p>
        </w:tc>
      </w:tr>
      <w:tr>
        <w:trPr>
          <w:trHeight w:val="270" w:hRule="atLeast"/>
        </w:trPr>
        <w:tc>
          <w:tcPr>
            <w:tcW w:w="647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9"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pPr>
            <w:r>
              <w:rPr>
                <w:rFonts w:cs="Arial" w:ascii="Arial" w:hAnsi="Arial"/>
                <w:color w:val="000000"/>
                <w:sz w:val="20"/>
                <w:szCs w:val="20"/>
              </w:rPr>
              <w:t>Уточненные бюджетные назначения</w:t>
            </w:r>
          </w:p>
        </w:tc>
        <w:tc>
          <w:tcPr>
            <w:tcW w:w="1080" w:type="dxa"/>
            <w:tcBorders>
              <w:top w:val="single" w:sz="8" w:space="0" w:color="000000"/>
              <w:right w:val="single" w:sz="8" w:space="0" w:color="000000"/>
            </w:tcBorders>
            <w:shd w:fill="FFFFFF" w:val="clear"/>
            <w:vAlign w:val="center"/>
          </w:tcPr>
          <w:p>
            <w:pPr>
              <w:pStyle w:val="Normal"/>
              <w:jc w:val="center"/>
              <w:rPr/>
            </w:pPr>
            <w:r>
              <w:rPr>
                <w:rFonts w:cs="Arial" w:ascii="Arial" w:hAnsi="Arial"/>
                <w:color w:val="000000"/>
                <w:sz w:val="20"/>
                <w:szCs w:val="20"/>
              </w:rPr>
              <w:t>Исполнено</w:t>
            </w:r>
          </w:p>
        </w:tc>
        <w:tc>
          <w:tcPr>
            <w:tcW w:w="900" w:type="dxa"/>
            <w:tcBorders>
              <w:top w:val="single" w:sz="8" w:space="0" w:color="000000"/>
              <w:right w:val="single" w:sz="8" w:space="0" w:color="000000"/>
            </w:tcBorders>
            <w:shd w:fill="FFFFFF" w:val="clear"/>
            <w:vAlign w:val="center"/>
          </w:tcPr>
          <w:p>
            <w:pPr>
              <w:pStyle w:val="Normal"/>
              <w:jc w:val="center"/>
              <w:rPr/>
            </w:pPr>
            <w:r>
              <w:rPr>
                <w:rFonts w:cs="Arial" w:ascii="Arial" w:hAnsi="Arial"/>
                <w:color w:val="000000"/>
                <w:sz w:val="20"/>
                <w:szCs w:val="20"/>
              </w:rPr>
              <w:t>% исполнения</w:t>
            </w:r>
          </w:p>
        </w:tc>
      </w:tr>
      <w:tr>
        <w:trPr>
          <w:trHeight w:val="469"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515"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 047,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 475,8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w:t>
            </w:r>
          </w:p>
        </w:tc>
      </w:tr>
      <w:tr>
        <w:trPr>
          <w:trHeight w:val="548" w:hRule="atLeast"/>
        </w:trPr>
        <w:tc>
          <w:tcPr>
            <w:tcW w:w="647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11,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211,2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810" w:hRule="atLeast"/>
        </w:trPr>
        <w:tc>
          <w:tcPr>
            <w:tcW w:w="647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6,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9,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w:t>
            </w:r>
          </w:p>
        </w:tc>
      </w:tr>
      <w:tr>
        <w:trPr>
          <w:trHeight w:val="810" w:hRule="atLeast"/>
        </w:trPr>
        <w:tc>
          <w:tcPr>
            <w:tcW w:w="647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757,9</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 169,1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дебная система</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548" w:hRule="atLeast"/>
        </w:trPr>
        <w:tc>
          <w:tcPr>
            <w:tcW w:w="647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2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2 262,4</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704,3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668,9</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 261,2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515"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69,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269,2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69,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269,2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548" w:hRule="atLeast"/>
        </w:trPr>
        <w:tc>
          <w:tcPr>
            <w:tcW w:w="6470" w:type="dxa"/>
            <w:tcBorders>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НАЦИОНАЛЬНАЯ БЕЗОПАСНОСТЬ И ПРАВООХРАНИТЕЛЬНАЯ ДЕЯТЕЛЬНОСТЬ</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515"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 148,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 650,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w:t>
            </w:r>
          </w:p>
        </w:tc>
      </w:tr>
      <w:tr>
        <w:trPr>
          <w:trHeight w:val="548" w:hRule="atLeast"/>
        </w:trPr>
        <w:tc>
          <w:tcPr>
            <w:tcW w:w="647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837,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 362,5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w:t>
            </w:r>
          </w:p>
        </w:tc>
      </w:tr>
      <w:tr>
        <w:trPr>
          <w:trHeight w:val="548" w:hRule="atLeast"/>
        </w:trPr>
        <w:tc>
          <w:tcPr>
            <w:tcW w:w="6470"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7,5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15"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263,4</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 599,7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экономические вопросы</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78,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778,2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3,7</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93,7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ранспорт</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515" w:type="dxa"/>
            <w:tcBorders>
              <w:bottom w:val="single" w:sz="4" w:space="0" w:color="000000"/>
            </w:tcBorders>
            <w:vAlign w:val="center"/>
          </w:tcPr>
          <w:p>
            <w:pPr>
              <w:pStyle w:val="Normal"/>
              <w:jc w:val="center"/>
              <w:rPr/>
            </w:pPr>
            <w:r>
              <w:rPr>
                <w:rFonts w:cs="Arial" w:ascii="Arial" w:hAnsi="Arial"/>
                <w:color w:val="000000"/>
                <w:sz w:val="20"/>
                <w:szCs w:val="20"/>
              </w:rPr>
              <w:t>08</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4,1</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4,5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754,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 133,6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2,9</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9,7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15"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2 695,4</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191,1</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826,4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 035,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9 749,5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531,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540,7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жилищно-коммунального хозяйства</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937,9</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 765,7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ОБРАЗОВАНИЕ</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15"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2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524 100,6</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школьное образование</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 853,6</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 690,3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2 080,7</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438,3</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 962,4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w:t>
            </w:r>
          </w:p>
        </w:tc>
      </w:tr>
      <w:tr>
        <w:trPr>
          <w:trHeight w:val="54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9,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1,7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лодежная политика</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3,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2,5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образования</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915,6</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 465,9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15"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 270,7</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 096,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льтура</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 516,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 423,5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культуры, кинематографии</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54,2</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672,5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15"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344,7</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 417,1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нсионное обеспечение</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70,7</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69,8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10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100,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64,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237,3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социальной политики</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515"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899,4</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895,8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78" w:hRule="atLeast"/>
        </w:trPr>
        <w:tc>
          <w:tcPr>
            <w:tcW w:w="647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15"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899,4</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895,8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89" w:hRule="atLeast"/>
        </w:trPr>
        <w:tc>
          <w:tcPr>
            <w:tcW w:w="75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ИТОГО</w:t>
            </w:r>
          </w:p>
        </w:tc>
        <w:tc>
          <w:tcPr>
            <w:tcW w:w="11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9 039,5</w:t>
            </w:r>
          </w:p>
        </w:tc>
        <w:tc>
          <w:tcPr>
            <w:tcW w:w="108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w:t>
            </w:r>
          </w:p>
        </w:tc>
      </w:tr>
    </w:tbl>
    <w:p>
      <w:pPr>
        <w:sectPr>
          <w:type w:val="nextPage"/>
          <w:pgSz w:w="11906" w:h="16838"/>
          <w:pgMar w:left="1134" w:right="567" w:gutter="0" w:header="0" w:top="1134" w:footer="0" w:bottom="567"/>
          <w:pgNumType w:fmt="decimal"/>
          <w:formProt w:val="false"/>
          <w:textDirection w:val="lrTb"/>
          <w:docGrid w:type="default" w:linePitch="360" w:charSpace="0"/>
        </w:sectPr>
      </w:pPr>
    </w:p>
    <w:tbl>
      <w:tblPr>
        <w:tblW w:w="10290" w:type="dxa"/>
        <w:jc w:val="left"/>
        <w:tblInd w:w="-32" w:type="dxa"/>
        <w:tblLayout w:type="fixed"/>
        <w:tblCellMar>
          <w:top w:w="0" w:type="dxa"/>
          <w:left w:w="30" w:type="dxa"/>
          <w:bottom w:w="0" w:type="dxa"/>
          <w:right w:w="30" w:type="dxa"/>
        </w:tblCellMar>
      </w:tblPr>
      <w:tblGrid>
        <w:gridCol w:w="3470"/>
        <w:gridCol w:w="478"/>
        <w:gridCol w:w="454"/>
        <w:gridCol w:w="429"/>
        <w:gridCol w:w="1116"/>
        <w:gridCol w:w="675"/>
        <w:gridCol w:w="68"/>
        <w:gridCol w:w="720"/>
        <w:gridCol w:w="512"/>
        <w:gridCol w:w="388"/>
        <w:gridCol w:w="556"/>
        <w:gridCol w:w="524"/>
        <w:gridCol w:w="900"/>
      </w:tblGrid>
      <w:tr>
        <w:trPr>
          <w:trHeight w:val="185" w:hRule="atLeast"/>
        </w:trPr>
        <w:tc>
          <w:tcPr>
            <w:tcW w:w="3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668" w:type="dxa"/>
            <w:gridSpan w:val="7"/>
            <w:vMerge w:val="restart"/>
            <w:tcBorders>
              <w:top w:val="single" w:sz="2" w:space="0" w:color="000000"/>
              <w:left w:val="single" w:sz="2" w:space="0" w:color="000000"/>
              <w:right w:val="single" w:sz="2"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Приложение 3 к решению </w:t>
            </w:r>
          </w:p>
          <w:p>
            <w:pPr>
              <w:pStyle w:val="Normal"/>
              <w:autoSpaceDE w:val="false"/>
              <w:rPr/>
            </w:pPr>
            <w:r>
              <w:rPr>
                <w:rFonts w:cs="Arial" w:ascii="Arial" w:hAnsi="Arial"/>
                <w:color w:val="000000"/>
              </w:rPr>
              <w:t xml:space="preserve">Думы Макушинского муниципального округа </w:t>
            </w:r>
          </w:p>
          <w:p>
            <w:pPr>
              <w:pStyle w:val="Normal"/>
              <w:autoSpaceDE w:val="false"/>
              <w:rPr>
                <w:rFonts w:ascii="Arial" w:hAnsi="Arial" w:cs="Arial"/>
                <w:color w:val="000000"/>
              </w:rPr>
            </w:pPr>
            <w:r>
              <w:rPr>
                <w:rFonts w:cs="Arial" w:ascii="Arial" w:hAnsi="Arial"/>
                <w:color w:val="000000"/>
              </w:rPr>
              <w:t xml:space="preserve">от </w:t>
            </w:r>
            <w:r>
              <w:rPr>
                <w:rFonts w:cs="Arial" w:ascii="Arial" w:hAnsi="Arial"/>
                <w:color w:val="000000"/>
                <w:u w:val="single"/>
              </w:rPr>
              <w:t>30.05.</w:t>
            </w:r>
            <w:r>
              <w:rPr>
                <w:rFonts w:cs="Arial" w:ascii="Arial" w:hAnsi="Arial"/>
                <w:color w:val="000000"/>
              </w:rPr>
              <w:t xml:space="preserve"> 2025 года № _</w:t>
            </w:r>
            <w:r>
              <w:rPr>
                <w:rFonts w:cs="Arial" w:ascii="Arial" w:hAnsi="Arial"/>
                <w:color w:val="000000"/>
                <w:u w:val="single"/>
              </w:rPr>
              <w:t>10</w:t>
            </w:r>
          </w:p>
          <w:p>
            <w:pPr>
              <w:pStyle w:val="Normal"/>
              <w:autoSpaceDE w:val="false"/>
              <w:rPr/>
            </w:pPr>
            <w:r>
              <w:rPr>
                <w:rFonts w:cs="Arial" w:ascii="Arial" w:hAnsi="Arial"/>
                <w:color w:val="000000"/>
              </w:rPr>
              <w:t>«Об исполнении бюджета Макушинского муниципального округа Курганской области за 2024 год»</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85" w:hRule="atLeast"/>
        </w:trPr>
        <w:tc>
          <w:tcPr>
            <w:tcW w:w="3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668" w:type="dxa"/>
            <w:gridSpan w:val="7"/>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r>
      <w:tr>
        <w:trPr>
          <w:trHeight w:val="185" w:hRule="atLeast"/>
        </w:trPr>
        <w:tc>
          <w:tcPr>
            <w:tcW w:w="3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668" w:type="dxa"/>
            <w:gridSpan w:val="7"/>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r>
      <w:tr>
        <w:trPr>
          <w:trHeight w:val="185" w:hRule="atLeast"/>
        </w:trPr>
        <w:tc>
          <w:tcPr>
            <w:tcW w:w="3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668" w:type="dxa"/>
            <w:gridSpan w:val="7"/>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r>
      <w:tr>
        <w:trPr>
          <w:trHeight w:val="612" w:hRule="atLeast"/>
        </w:trPr>
        <w:tc>
          <w:tcPr>
            <w:tcW w:w="3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3668" w:type="dxa"/>
            <w:gridSpan w:val="7"/>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color w:val="000000"/>
                <w:sz w:val="20"/>
                <w:szCs w:val="20"/>
              </w:rPr>
            </w:pPr>
            <w:r>
              <w:rPr>
                <w:color w:val="000000"/>
                <w:sz w:val="20"/>
                <w:szCs w:val="20"/>
              </w:rPr>
            </w:r>
          </w:p>
        </w:tc>
      </w:tr>
      <w:tr>
        <w:trPr>
          <w:trHeight w:val="185" w:hRule="atLeast"/>
        </w:trPr>
        <w:tc>
          <w:tcPr>
            <w:tcW w:w="3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3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5" w:hRule="atLeast"/>
        </w:trPr>
        <w:tc>
          <w:tcPr>
            <w:tcW w:w="10290"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Arial" w:ascii="Arial" w:hAnsi="Arial"/>
                <w:color w:val="000000"/>
              </w:rPr>
              <w:t>Расходы бюджета Макушинского муниципального округа Курганской области за 2024 год по ведомственной структуре расходов бюджета Макушинского муниципального округа Курганской области</w:t>
            </w:r>
          </w:p>
        </w:tc>
      </w:tr>
      <w:tr>
        <w:trPr>
          <w:trHeight w:val="197" w:hRule="atLeast"/>
        </w:trPr>
        <w:tc>
          <w:tcPr>
            <w:tcW w:w="347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8"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5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42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859" w:type="dxa"/>
            <w:gridSpan w:val="3"/>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900"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080"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тыс.руб.</w:t>
            </w:r>
          </w:p>
        </w:tc>
      </w:tr>
      <w:tr>
        <w:trPr>
          <w:trHeight w:val="82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ед.</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7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9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pPr>
            <w:r>
              <w:rPr>
                <w:color w:val="000000"/>
              </w:rPr>
              <w:t>Уточненные бюджетные назначения</w:t>
            </w:r>
          </w:p>
        </w:tc>
        <w:tc>
          <w:tcPr>
            <w:tcW w:w="108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pPr>
            <w:r>
              <w:rPr>
                <w:color w:val="000000"/>
              </w:rPr>
              <w:t>Исполнено</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pPr>
            <w:r>
              <w:rPr>
                <w:color w:val="000000"/>
              </w:rPr>
              <w:t>% исполнения</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0"/>
                <w:szCs w:val="20"/>
              </w:rPr>
              <w:t>Муниципальное учреждение Отдел культуры Администраци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3 547,4</w:t>
            </w:r>
          </w:p>
        </w:tc>
        <w:tc>
          <w:tcPr>
            <w:tcW w:w="1080"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2 599,2   </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0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Другие 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0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Развитие культур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0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сохранности историко-культурного наследия и совершенствование музейного дел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0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35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оведение работ по сохранению объектов культурного наследия (ремонт памятников), находящихся в федеральной собственности, а также объектов культурного наследия религиозного назначения, находящихся в собственности религиозных организаци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3 18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0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3 18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0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 0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3 18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0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ЖИЛИЩНО-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 737,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732,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Другие вопросы в области жилищно-коммунального хозяйств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20"/>
                <w:szCs w:val="20"/>
              </w:rPr>
              <w:t>18 737,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732,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Развитие культур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 722,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72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Выполнение муниципальных функций по выработке и реализации государственной политики, нормативно-правовому регулированию, контролю и надзору в сфере культур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 722,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72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 культур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1 82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 722,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72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1 82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 722,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72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Курганской области "Улучшение условий и охраны труда в Макушинском муниципальном округе Курганской области на 2025-2026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Лечебно-профилактические и реабилитацион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ОБРАЗОВАНИЕ</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 531,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990,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Дополнительное образование дете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 529,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988,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Развитие культур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 499,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8 960,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деятельности муниципальных учреждений культуры по предоставлению и развитию муниципальных услуг населению в сфере культур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 499,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960,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разовательные услуги дополнительного образования в сфере культур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0 82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 499,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960,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0 82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 499,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960,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0 82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 499,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960,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Курганской области "Улучшение условий и охраны труда в Макушинском муниципальном округе Курганской области на 2025-2026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рганизационно-техническое обеспечение условий и охраны труд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Лечебно-профилактические и реабилитацион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Молодежная политик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Обеспечение общественного порядка и противодействие преступности в Макушинском муниципальном округе»</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Усиление социальной профилактики правонарушений среди населения и молодеж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06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2,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КУЛЬТУРА, КИНЕМАТОГРАФ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 278,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 876,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 524,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 204,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Развитие культур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 492,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 172,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звитие материально-технической оснащенности учреждений культур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7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00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0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7 L46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00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0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7 L46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00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0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7 L46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00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0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оддержка культуры сел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8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6,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еры социальной поддержки лиц, проживающих и работающих в сельских населенных пунктах, рабочих поселках (поселках городского тип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8 109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6,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8 109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6,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02 0 08 109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6,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деятельности муниципальных учреждений культуры по предоставлению и развитию муниципальных услуг населению в сфере культур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 940,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 694,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зейное обслуживание населения, проведение выставок и массовых мероприятий с население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0 82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034,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95,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0 82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20"/>
                <w:szCs w:val="20"/>
              </w:rPr>
              <w:t>73%</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0 82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984,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58,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0 82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984,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958,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0 82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Библиотечного обслуживания населения библиотеками Макушинского района, улучшение комплектования и обеспечение сохранности их библиотечных фондов</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0 82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 129,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4 048,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0 82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 129,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048,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0 82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 129,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048,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0 82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 776,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 650,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0 82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 776,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 650,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0 82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 776,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 650,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Развитие туризма в Макушинском муниципальном округе на 2023-2027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Содействие развитию туристической индустрии в Макушинском муниципальном округе</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07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6,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Курганской области "Улучшение условий и охраны труда в Макушинском муниципальном округе Курганской области на 2025-2026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рганизационно-техническое обеспечение условий и охраны труд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Другие вопросы в области культуры, кинематографи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20"/>
                <w:szCs w:val="20"/>
              </w:rPr>
              <w:t>2 754,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672,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Развитие культур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710,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628,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Выполнение муниципальных функций по выработке и реализации государственной политики, нормативно-правовому регулированию, контролю и надзору в сфере культур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710,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628,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деятельности аппарата органов местного самоуправления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1 80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673,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 673,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1 80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673,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 673,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 культур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1 82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037,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55,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1 82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5,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2,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1 82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0,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1 82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Курганской области "Улучшение условий и охраны труда в Макушинском муниципальном округе Курганской области на 2025-2026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рганизационно-техническое обеспечение условий и охраны труд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непрограм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ощрение региональных и муниципальных управленческих коман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0"/>
                <w:szCs w:val="20"/>
              </w:rPr>
              <w:t>Муниципальное учреждение Отдел образования Администраци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9 421,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5 064,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ОБРАЗОВАНИЕ</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0 181,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6 750,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Дошкольное образование</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 853,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 690,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Развитие образования и реализация государственной молодежной политики в Макушинском муниципальном округе» на 2021-2026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 12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 66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одпрограмма «Развитие общего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 12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 66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Формирование образовательной сети и финансово-экономических механизмов, обеспечивающих равный доступ населения Макушинского муниципального округа к услугам общего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color w:val="000000"/>
                <w:sz w:val="20"/>
                <w:szCs w:val="20"/>
              </w:rPr>
              <w:t>4 368,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211,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еры социальной поддержки лиц, проживающих и работающих в сельских населенных пунктах, рабочих поселках (поселках городского тип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09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3,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1,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09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09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9,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09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5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9,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держание нежилых зданий или помещени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 254,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25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 254,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25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 254,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3 25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роведение текущего ремонта с целью выполнения требований к санитарно-бытовым условиям и охране здоровья обучающихс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0,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9,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0,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9,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0,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9,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937"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 628,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4 381,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еализация государственного стандарта дошкольного образования на оплату труд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12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 76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 76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12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150,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150,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12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 610,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 610,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12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 610,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 610,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12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7,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7,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12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01 1 02 12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6,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6,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12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6,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6,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рганизация предоставления дошкольного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81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 521,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 274,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81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601,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601,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81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2,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1,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81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 647,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 xml:space="preserve">14 431,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81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 647,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431,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оплату труда бюджетным учреждениям дошкольного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810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 868,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 868,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810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 868,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 868,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8101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 868,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 868,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здание безопасных условий в образовательных организациях</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5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123,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071,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5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123,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071,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color w:val="000000"/>
                <w:sz w:val="20"/>
                <w:szCs w:val="20"/>
              </w:rPr>
              <w:t>01 1 05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8,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5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055,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003,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5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055,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003,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Курганской области "Улучшение условий и охраны труда в Макушинском муниципальном округе Курганской области на 2025-2026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3,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рганизационно-техническое обеспечение условий и охраны труд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Лечебно-профилактические и реабилитацион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3,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3,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2,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2,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Общее образование</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7 908,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28 207,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Развитие образования и реализация государственной молодежной политики в Макушинском муниципальном округе» на 2021-2026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3 078,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24 546,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одпрограмма «Развитие общего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3 078,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24 546,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Формирование образовательной сети и финансово-экономических механизмов, обеспечивающих равный доступ населения Макушинского муниципального округа к услугам общего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 550,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5 474,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еры социальной поддержки лиц, проживающих и работающих в сельских населенных пунктах, рабочих поселках (поселках городского тип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09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 02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 915,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09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340,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234,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09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680,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680,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гарантированного и безопасного подвоза обучающихся к месту учебы, в том числе приобретение школьных автобусов</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 4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 32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 4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 32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держание нежилых зданий или помещени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 368,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9 776,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 368,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9 776,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135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 629,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636,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 159,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275,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1,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28,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9,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1,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9,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1,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1937"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4,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49,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9,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49,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9,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49,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роведение текущего ремонта с целью выполнения требований к санитарно-бытовым условиям и охране здоровья обучающихс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 778,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 744,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 493,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 459,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85,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85,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еализация мероприятий по модернизации школьных систем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7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 667,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 667,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7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 667,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 667,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7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 667,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 667,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L30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 523,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 522,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L30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 580,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 580,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L30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942,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942,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L304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942,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942,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питанием обучающихся общеобразовательных организаци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S2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948,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729,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S2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4,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S2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362,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457,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S2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7,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S22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7,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1937"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9 756,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6 572,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еализация государственного стандарта общего образования на оплату труда работников общеобразовательных организаци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12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2 441,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2 441,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12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4 511,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4 511,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12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535,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535,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12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 393,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 393,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12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 393,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6 393,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государственного стандарта общего образования на обеспечение учебного процесс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12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 623,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 623,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12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 124,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 124,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12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8,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98,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12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8,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98,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 470,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 04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 470,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 04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рганизация предоставления общего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81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 620,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0 538,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81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2 922,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2 866,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81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 370,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805,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81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 422,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 985,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81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 422,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 985,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81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81,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оплату труда бюджетным учреждениям общего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810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 524,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 047,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810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 524,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 047,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8102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 524,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 047,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1937"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L3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 075,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2 881,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L3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 856,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8 661,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L3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 219,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 219,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L3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 219,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 219,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здание безопасных условий в образовательных организациях</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5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771,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499,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5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771,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499,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5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815,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733,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5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5,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66,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5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5,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66,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Обеспечение общественного порядка и противодействие преступности в Макушинском муниципальном округе»</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374,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284,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135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вышение правосознания, ответственности участников дорожного движения и формирование их законопослушного поведения; повышение уровня безопасности дорожного движения, в том числе безопасности участия в дорожном движении дете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369,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284,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Обеспечение безопасного подвоза обучающихся к месту учеб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1 86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369,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284,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1 86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363,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279,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1 86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35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Выявление и пресечение преступлений, совершенных в сфере незаконного оборота наркотиков, повышение качества профилактической антинаркотической деятельности и совершенствование системы оказания наркологической медицинской помощ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4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4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4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Курганской области "Улучшение условий и охраны труда в Макушинском муниципальном округе Курганской области на 2025-2026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532,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39,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рганизационно-техническое обеспечение условий и охраны труд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2,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2,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2,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Лечебно-профилактические и реабилитацион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499,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06,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499,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06,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174,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1,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4,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5,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4,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5,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ой программа Макушинского муниципального округа "Патриотическое воспитание граждан, допризывная подготовка молодежи и развитие добровольчества (волонтерства)" на 2021-2026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4,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17,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 0 EВ 517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4,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78,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 0 EВ 517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9,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36,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 0 EВ 517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42,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 0 EВ 517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42,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 0 04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9,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8,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2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 0 04 L0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9,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8,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 0 04 L0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9,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2,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 0 04 L0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 0 04 L0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Развитие школьного спорта в Макушинском муниципальном округе на 2025-2029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9,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развития физической культуры и спорта в общеобразовательных организациях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9,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 0 01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9,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 0 01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9,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Дополнительное образование дете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 909,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0 974,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Развитие образования и реализация государственной молодежной политики в Макушинском муниципальном округе» на 2021-2026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 296,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 752,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одпрограмма «Развитие общего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163,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119,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здание безопасных условий в образовательных организациях</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5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163,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119,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5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163,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119,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5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163,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119,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5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163,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119,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дпрограмма «Реализация государственной молодежной политики, воспитания и дополнительного образования детей и молодеж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2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 133,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 632,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звитие эффективной системы дополнительного образования детей и молодеж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2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 133,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 632,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135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Формирование современных управленческих и организационно-экономических механизмов в системе дополнительного образования детей, внедрение целевой модели развития муниципальной системы дополнительного образования дете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2 02 81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 535,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 442,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2 02 81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 535,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 442,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2 02 81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 535,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 442,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2 02 87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 597,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 190,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2 02 87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 597,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 190,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2 02 87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 597,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 190,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2 02 87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Развитие физической культуры и спорта в Макушинском муниципальном округе на 2024 -2028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 416,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7 179,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звитие физкультурно-спортивной инфраструктуры для занятий массовым спортом по месту жительств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 416,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7 179,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МБУ ДО «Макушинская ДЮСШ»</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3 83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 416,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7 179,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3 83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 416,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7 179,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3 83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 416,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7 179,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Курганской области "Улучшение условий и охраны труда в Макушинском муниципальном округе Курганской области на 2025-2026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5,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1,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Лечебно-профилактические и реабилитацион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5,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1,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5,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1,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5,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1,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5,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1,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офессиональная подготовка, переподготовка и повышение квалификаци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2,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Развитие образования и реализация государственной молодежной политики в Макушинском муниципальном округе» на 2021-2026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2,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дпрограмма "Кадровое обеспечение системы образования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4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2,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135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 обеспечивающего повышение качества педагогических кадров</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4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2,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рганизация предоставления дополнительного профессионального образования педагогическим работника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4 02 12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2,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4 02 12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6,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4 02 12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6,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4 02 121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6,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Молодежная политик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44,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9,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Развитие образования и реализация государственной молодежной политики в Макушинском муниципальном округе» на 2021-2026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6,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дпрограмма «Реализация государственной молодежной политики, воспитания и дополнительного образования детей и молодеж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2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6,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2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6,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2143"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 в том числе участие в региональных, межрегиональных, всероссийских, международных форумах, конкурсах, фестивалях, семинарах, конференциях в сфере молодежной политик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2 01 81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6,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2 01 81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2 01 81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2 01 81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2 01 81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2 01 81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Обеспечение общественного порядка и противодействие преступности в Макушинском муниципальном округе»</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35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вышение правосознания, ответственности участников дорожного движения и формирование их законопослушного поведения; повышение уровня безопасности дорожного движения, в том числе безопасности участия в дорожном движении дете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рганизация проведения муниципального этапа конкурса ЮИД "Безопасное колесо". Участие в областном конкурсе отрядов юных инспекторов движения "Безопасное колесо".</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1 86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1 86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ой программа Макушинского муниципального округа "Патриотическое воспитание граждан, допризывная подготовка молодежи и развитие добровольчества (волонтерства)" на 2021-2026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Создание условий для подготовки допризывной молодежи Макушинского муниципального округа к службе в Вооруженных Силах Российской Федераци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8,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Другие вопросы в области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 915,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 466,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Развитие образования и реализация государственной молодежной политики в Макушинском муниципальном округе» на 2021-2026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 705,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 257,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эффективного управления муниципальными финансами в сфере образования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0 05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 253,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842,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деятельности аппарата органов местного самоуправления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0 05 80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633,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633,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0 05 80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633,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633,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рочие расходы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0 05 81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 62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208,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0 05 81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 077,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060,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0 05 81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531,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45,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0 05 81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одпрограмма «Развитие общего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 452,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415,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Формирование образовательной сети и финансово-экономических механизмов, обеспечивающих равный доступ населения Макушинского муниципального округа к услугам общего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 452,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415,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Исполнение государственных полномочий по содержанию органов опеки и попечительств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21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096,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96,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21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096,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96,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23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23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рганизация отдыха детей в лагерях дневного пребывания в каникулярное врем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S24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47,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7,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S24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6,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6,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S24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0,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S24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0,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рганизация отдыха детей, находящихся в трудной жизненной ситуации, в лагерях дневного пребывания в каникулярное врем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S24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6,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6,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S24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8,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8,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S24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8,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8,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S24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8,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8,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рганизация отдыха детей в загородных оздоровительных лагерях в каникулярное врем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S24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177,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40,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S24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177,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140,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Курганской области "Улучшение условий и охраны труда в Макушинском муниципальном округе Курганской области на 2025-2026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рганизационно-техническое обеспечение условий и охраны труд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Лечебно-профилактические и реабилитацион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9,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9,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непрограм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9,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9,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ощрение региональных и муниципальных управленческих коман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4,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4,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4,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4,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ЦИАЛЬНАЯ ПОЛИТИК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 164,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 237,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Охрана семьи и детств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 164,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 237,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Развитие образования и реализация государственной молодежной политики в Макушинском муниципальном округе» на 2021-2026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 164,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 237,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одпрограмма «Развитие общего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 164,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 237,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Формирование образовательной сети и финансово-экономических механизмов, обеспечивающих равный доступ населения Макушинского муниципального округа к услугам общего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 164,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 237,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держание детей в приемных семьях</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14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 094,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 790,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14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 094,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 790,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Выплата вознаграждения опекунам (попечителям), приемным родител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14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 322,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 033,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14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 322,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 033,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Содержание детей в семьях опекунов (попечителе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14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14,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29,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14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14,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29,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2143"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Возмещение полной стоимости бесплатного питания, бесплатного комплекта одежды, обуви и мягкого инвентаря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областного бюджета или местных бюджетов</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14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14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56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2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3,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22,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2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2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3,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84,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12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3,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84,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ФИЗИЧЕСКАЯ КУЛЬТУРА И СПОРТ</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 076,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 076,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Физическая культур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 076,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 076,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Развитие физической культуры и спорта в Макушинском муниципальном округе на 2024 -2028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 970,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 970,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пуляризация здорового образа жизни и мотивации населения к ведению такого образа жизн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1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1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1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звитие физкультурно-спортивной инфраструктуры для занятий массовым спортом по месту жительств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 810,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 810,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МБУ ДО «Макушинская ДЮСШ»</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3 83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227,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227,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3 83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227,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227,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3 83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227,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227,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азвитие муниципальной системы физической культуры и спорт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3 S7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 582,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 582,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3 S7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 582,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 582,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3 S7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 582,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 582,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35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успешного выступления спортсменов на российских и региональных спортивных соревнованиях; сборной команды Макушинского муниципального округа в областных сельских спортивных играх "Золотой колос" и "Зауральская метелиц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4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4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4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4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Обеспечение общественного порядка и противодействие преступности в Макушинском муниципальном округе»</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Усиление социальной профилактики правонарушений среди населения и молодеж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Развитие школьного спорта в Макушинском муниципальном округе на 2025-2029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1,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развития физической культуры и спорта в общеобразовательных организациях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1,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 0 01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1,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 0 01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1,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 0 01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1,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0"/>
                <w:szCs w:val="20"/>
              </w:rPr>
              <w:t>Муниципальное учреждение Администрация Макушинского муниципального округа Курганской обла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5 729,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13 298,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9 707,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8 029,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 211,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 211,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 211,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 211,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функционирования Главы Макушинского муниципального округа, аппарата органов местного самоуправления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2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013,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013,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Глава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2 00 8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013,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013,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2 00 8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013,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013,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непрограм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197,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197,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ощрение региональных и муниципальных управленческих коман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9,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49,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9,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49,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8,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48,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8,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48,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9,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9,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деятельности Думы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1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6,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9,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редседатель Думы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1 00 8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9,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1 00 8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9,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Депутаты Думы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1 00 80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4,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1 00 80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4,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 757,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0 169,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Профилактика терроризма, минимизация и (или) ликвидация последствий его проявлений на территории Макушинского муниципального округа на 2021-2025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8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Создание условий для антитеррористической безопасности мест массового пребывания людей. Совершенствование антитеррористической защищенности объектов, находящихся в муниципальной собственно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8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8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8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1 737,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0 169,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функционирования Главы Макушинского муниципального округа, аппарата органов местного самоуправления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2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 800,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 231,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деятельности аппарата органов местного самоуправления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2 00 80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 800,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 231,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2 00 80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 869,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3 847,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2 00 80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 873,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 340,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2 00 80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3,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непрограм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937,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937,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ощрение региональных и муниципальных управленческих коман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7,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97,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7,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97,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139,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139,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139,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139,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удебная систем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непрограм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51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51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Другие 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 591,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 519,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 591,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 519,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еализация муниципальных функций, связанных с общегосударственным управление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5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712,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640,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5 00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712,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640,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5 00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5 00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2,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35,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5 00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898,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833,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5 00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8,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8,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непрограм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878,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878,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Исполнение государственных полномочий по образованию комиссий по делам несовершеннолетних и защите их прав</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4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1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4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1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Исполнение государственных полномочий по созданию административных комисси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60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60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35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6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61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6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6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Государственная регистрация актов гражданского состоя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59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363,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363,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59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353,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353,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593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НАЦИОНАЛЬНАЯ ОБОРОН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269,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269,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269,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269,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269,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269,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непрограм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269,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269,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51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269,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269,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51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269,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269,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АЦИОНАЛЬНАЯ БЕЗОПАСНОСТЬ И ПРАВООХРАНИТЕЛЬНАЯ ДЕЯТЕЛЬНОСТЬ</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 148,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 650,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 837,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 362,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Развитие единой дежурно-диспетчерской службы Макушинского муниципального округа на 2021-2024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028,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018,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звитие и автоматизация системы управления при угрозе возникновения ЧС, определить очередность задач структуры, порядок и функционирование ЕДДС</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028,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018,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ЕДДС</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 0 01 85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028,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018,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 0 01 85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930,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930,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 0 01 85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7,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135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Защита населения и территорий от чрезвычайных ситуаций, обеспечения пожарной безопасности и безопасности людей на водных объектах Макушинского муниципального округа Курганской области на 2024-2026 год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 755,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 291,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еализация полномочий Центра ГО и ЗН по решению вопросов организационно-правового, материально-технического обеспечения пожарной безопасности и безопасности людей на водных объектах в Макушинском муниципальном округе</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5,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 0 01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5,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 0 01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5,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связи и оповещения населения при угрозе возникновения пожара или при возникновении чрезвычайных ситуаций мирного и военного времен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5,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5,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5,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35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рганизация обучения населения мерам пожарной безопасности и пропаганда в области пожарной безопасности и безопасности людей на водных объектах, содействие распространению пожарно-технических знаний и знаний по безопасности на водных объектах</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6,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6,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6,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Дополнительные меры по обеспечению пожарной безопасности на территори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 0 04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 847,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 844,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 0 04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9,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 0 04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9,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оведение мероприятий, направленных на предупреждение и тушение пожаров в муниципальных образованиях Курганской обла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 0 04 S70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 79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 79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 0 04 S70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 79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 79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держание муниципальных постов пожарной охран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 0 05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 756,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1 362,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 0 05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 756,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1 362,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 0 05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 423,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8 413,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 0 05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789,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404,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1 0 05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43,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43,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Профилактика терроризма, минимизация и (или) ликвидация последствий его проявлений на территории Макушинского муниципального округа на 2021-2025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8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Создание условий для антитеррористической безопасности мест массового пребывания людей. Совершенствование антитеррористической защищенности объектов, находящихся в муниципальной собственно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8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8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8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2,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непрограм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2,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2,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2,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0,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87,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Обеспечение общественного порядка и противодействие преступности в Макушинском муниципальном округе»</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0,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87,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вышение уровня защиты жизни, здоровья и безопасности граждан на территори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0,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87,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0,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87,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0,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87,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НАЦИОНАЛЬНАЯ ЭКОНОМИК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6 263,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4 599,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Общеэкономические вопрос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778,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778,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Благоустройство Макушинского муниципального округа на 2024 - 2028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647,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647,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еализация дополнительных мероприятий, направленных на снижение напряженности на рынке труда, по организации общественных работ</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 0 P2 5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0,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0,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 0 P2 53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0,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50,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Содействие занятости при организации общественных работ для граждан, зарегистрированных в органах центра занятости населения, в целях поиска подходящей работ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297,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297,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осуществление активных мероприятий по содействию занятости населе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 0 02 S39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297,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297,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 0 02 S39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297,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297,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0,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непрограм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0,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0,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оведение общественных работ на территори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801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0,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0,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801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0,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0,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3,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93,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 Управление муниципальным имуществом и земельными ресурсами на 2024-2026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2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0,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20,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вышение качества учета объектов права муниципальной собственности муниципального образования Макушинский муниципальный округ Курганской обла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2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0,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20,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одготовка проектов межевания земельных участков и проведение кадастровых работ</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2 0 02 L59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0,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20,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2 0 02 L59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20,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0,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3,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3,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непрограм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73,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3,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5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6,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6,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5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6,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6,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801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6,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6,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801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6,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6,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Транспорт</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4,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84,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4,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84,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непрограм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4,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84,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очие мероприятия в области национальной экономик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80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4,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84,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80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4,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84,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 754,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1 133,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Обеспечение общественного порядка и противодействие преступности в Макушинском муниципальном округе»</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 754,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1 133,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135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вышение правосознания, ответственности участников дорожного движения и формирование их законопослушного поведения; повышение уровня безопасности дорожного движения, в том числе безопасности участия в дорожном движении дете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2 754,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1 133,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1 15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 065,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8 004,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1 15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 065,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8 004,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существление мероприятий в отношении автомобильных дорог общего пользования местного значения Макушинского муниципального округа, текущий ремонт и содержание дорожных сете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1 86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 904,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 288,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1 86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 903,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 288,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1 86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существление мероприятий в отношении автомобильных дорог общего пользования местного значения в г. Макушино, текущий ремонт и содержание дорожных сете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1 860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 461,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 518,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1 860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 326,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 383,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1 860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5,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4,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1 S5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3,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22,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1 S5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3,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22,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Другие вопросы в области национальной экономик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2,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09,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2,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09,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непрограм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2,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09,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очие мероприятия в области национальной экономик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80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2,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09,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801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2,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09,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ЖИЛИЩНО-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3 957,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4 150,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Жилищное хозяйство</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 191,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826,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Переселение граждан из аварийного жилищного фонда Макушинского муниципального округа Курганской области на 2021-2024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300,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228,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ереселение граждан из аварийного жилищного фонда в установленные срок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300,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228,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 0 01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300,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228,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 0 01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12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4 0 01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4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179,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179,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890,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598,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еализация государственных функций, связанных в области жилищного хозяйств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7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889,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598,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 г. Макушино</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7 00 8008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889,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598,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7 00 8008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734,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444,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7 00 8008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3,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непрограм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4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4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 03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9 749,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ограмма комплексного развития систем коммунальной инфраструктуры Макушинского муниципального округа на период с 2022 по 2031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3 033,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2 963,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теплоснабжению</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 652,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 581,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еконструкция и техперевооружение инженерной инфраструктуры муниципальных образований Курганской обла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 0 01 S7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 652,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 581,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 0 01 S7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 652,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 581,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водоснабжению</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 35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7 351,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мероприятии по модернизации систем коммунальной инфраструктур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 0 02 095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 0 02 095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7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7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7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еконструкция и техперевооружение инженерной инфраструктуры муниципальных образований Курганской обла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 0 02 S7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 622,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 622,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 0 02 S7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6 622,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 622,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мероприятии по модернизации систем коммунальной инфраструктур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 0 02 S96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8,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 0 02 S960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8,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8,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газоснабжению</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 0 05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 0 05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 0 05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 001,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 786,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еализация государственных функций, связанных в области коммунального хозяйств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8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 001,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 786,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8 00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4 001,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 786,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8 00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 579,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5 365,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8 00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 421,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 421,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Благоустройство</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 531,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 540,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Развитие культур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9,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9,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сохранности историко-культурного наследия и совершенствование музейного дел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9,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9,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устройство и восстановление воинских захоронений, находящихся в государственной собственно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3 L29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9,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9,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3 L29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9,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9,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Обеспечение общественного порядка и противодействие преступности в Макушинском муниципальном округе»</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35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Выявление и пресечение преступлений, совершенных в сфере незаконного оборота наркотиков, повышение качества профилактической антинаркотической деятельности и совершенствование системы оказания наркологической медицинской помощ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4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4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4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 Макушинского муниципального округа «Формирование комфортной городской среды на 2024-2028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 035,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 035,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еализация проектов по благоустройству мест массового отдыха населе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 035,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 035,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 0 01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9,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9,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 0 01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89,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9,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Благоустройство территорий муниципальных образований Курганской обла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 0 01 S43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 646,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 646,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 0 01 S43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 646,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 646,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Благоустройство Макушинского муниципального округа на 2024 - 2028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 574,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725,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Благоустройство и содержание улиц:</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 0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 574,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725,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Благоустройство сельских территорий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 0 01 84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71,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0,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 0 01 84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7,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17,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 0 01 84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Благоустройство г.Макушино</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 0 01 840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381,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41,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 0 01 840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286,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852,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 0 01 840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 0 01 840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8,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существление расходов,включенных в План природоохранных мероприяти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 0 01 8402Э</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 0 01 8402Э</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держание мест захороне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 0 01 84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539,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512,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 0 01 84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539,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512,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держание свалок</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 0 01 84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0,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40,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 0 01 840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0,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40,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О развитии и поддержке малого и среднего предпринимательства в Макушинском муниципальном округе" на 2024 - 2026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3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Создание благоприятного климата для развития малого и среднего предпринимательства в Макушинском муниципальном округе</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3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3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3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Профилактика терроризма, минимизация и (или) ликвидация последствий его проявлений на территории Макушинского муниципального округа на 2021-2025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8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3,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3,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Создание условий для антитеррористической безопасности мест массового пребывания людей. Совершенствование антитеррористической защищенности объектов, находящихся в муниципальной собственно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8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3,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3,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8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3,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3,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8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3,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3,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584,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492,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оведение мероприятий по содержанию территори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6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584,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492,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Благоустройство территорий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6 00 84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6,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6 00 84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6,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Благоустройство г. Макушино</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6 00 840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567,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476,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6 00 840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566,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 474,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6 00 840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Другие вопросы в области жилищно-коммунального хозяйств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 200,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2 033,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Курганской области "Улучшение условий и охраны труда в Макушинском муниципальном округе Курганской области на 2025-2026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Лечебно-профилактические и реабилитацион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 155,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1 997,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еализация муниципальных функций, связанных с общегосударственным управление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5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 095,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1 937,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деятельности (оказание услуг) казенных учреждени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5 00 808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2 095,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1 937,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5 00 808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 724,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9 709,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5 00 808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339,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 203,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5 00 808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4,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непрограм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9,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9,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9,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9,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ОБРАЗОВАНИЕ</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 388,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4 382,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Общее образование</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 172,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4 172,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Развитие образования и реализация государственной молодежной политики в Макушинском муниципальном округе» на 2021-2026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 172,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4 172,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одпрограмма «Развитие общего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4 172,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4 172,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Формирование образовательной сети и финансово-экономических механизмов, обеспечивающих равный доступ населения Макушинского муниципального округа к услугам общего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 634,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3 634,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держание нежилых зданий или помещени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810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еализация мероприятий по модернизации школьных систем образования (объекты капитального ремонта, планируемые к реализации в рамках двух финансовых лет)</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L75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 604,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3 604,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1 L750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3 604,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3 604,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937"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7,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37,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рганизация предоставления общего образ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81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7,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37,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1 02 81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7,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7,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офессиональная подготовка, переподготовка и повышение квалификаци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функционирования Главы Макушинского муниципального округа, аппарата органов местного самоуправления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2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деятельности аппарата органов местного самоуправления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2 00 80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2 00 80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Молодежная политик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6,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Развитие образования и реализация государственной молодежной политики в Макушинском муниципальном округе» на 2021-2026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дпрограмма «Реализация государственной молодежной политики, воспитания и дополнительного образования детей и молодеж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2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2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143"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 в том числе участие в региональных, межрегиональных, всероссийских, международных форумах, конкурсах, фестивалях, семинарах, конференциях в сфере молодежной политик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2 01 81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 2 01 81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Обеспечение общественного порядка и противодействие преступности в Макушинском муниципальном округе»</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Усиление социальной профилактики правонарушений среди населения и молодеж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ой программа Макушинского муниципального округа "Патриотическое воспитание граждан, допризывная подготовка молодежи и развитие добровольчества (волонтерства)" на 2021-2026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Создание условий для подготовки допризывной молодежи Макушинского муниципального округа к службе в Вооруженных Силах Российской Федераци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7 0 02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КУЛЬТУРА, КИНЕМАТОГРАФ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 992,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219,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Культур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 992,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219,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Развитие культур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 982,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219,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здание благоприятных условий для устойчивого развития сферы культур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2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 031,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400,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рганизация и проведение капитального ремонта Районного Дома культур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2 82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 031,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400,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02 82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 031,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400,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деятельности муниципальных учреждений культуры по предоставлению и развитию муниципальных услуг населению в сфере культур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1,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19,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0 82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1,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19,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0 82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61,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29,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2 0 10 82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Профилактика терроризма, минимизация и (или) ликвидация последствий его проявлений на территории Макушинского муниципального округа на 2021-2025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8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Создание условий для антитеррористической безопасности мест массового пребывания людей. Совершенствование антитеррористической защищенности объектов, находящихся в муниципальной собственно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8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8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8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ЦИАЛЬНАЯ ПОЛИТИК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 180,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 179,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Пенсионное обеспечение</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070,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69,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070,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69,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непрограм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070,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69,8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Доплата к пенсии муниципальным служащи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80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062,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61,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801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062,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61,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Компенсация за проезд в городском пассажирском транспорте почетным гражданам г. Макушино</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80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80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Социальное обеспечение населе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 1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1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 1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1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непрограм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 1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 1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финансовое обеспечение мероприятий,связанных с проведением специальной военной операци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12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 0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 0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12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 0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 0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финансовое обеспечение мероприятий, связанных с проведением специальной военной операци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80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1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1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80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10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1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Другие вопросы в области социальной политик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непрограм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Мероприятия в области социальной политик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80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80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801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ФИЗИЧЕСКАЯ КУЛЬТУРА И СПОРТ</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 822,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819,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Физическая культур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 822,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819,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Развитие физической культуры и спорта в Макушинском муниципальном округе на 2024 -2028 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 822,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819,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звитие физкультурно-спортивной инфраструктуры для занятий массовым спортом по месту жительств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 499,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499,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азвитие муниципальной системы физической культуры и спорт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3 S7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 429,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429,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3 S78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 429,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429,2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35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успешного выступления спортсменов на российских и региональных спортивных соревнованиях; сборной команды Макушинского муниципального округа в областных сельских спортивных играх "Золотой колос" и "Зауральская метелиц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4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3,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4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3,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4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3 0 04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98,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5,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b/>
                <w:bCs/>
                <w:color w:val="000000"/>
                <w:sz w:val="20"/>
                <w:szCs w:val="20"/>
              </w:rPr>
              <w:t>Муниципальное учреждение Финансовый отдел Администраци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 339,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 446,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0 339,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 446,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780"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 262,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704,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Управление муниципальными финансами и муниципальным долгом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 916,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370,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дпрограмма "Организация и совершенствование бюджетного процесса в Макушинском муниципальном округе"</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 1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 916,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370,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долгосрочной сбалансированности и устойчивости местного бюджет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 1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 916,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370,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деятельности аппарата органов местного самоуправления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 1 01 80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 458,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370,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 1 01 80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 820,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805,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 1 01 80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3,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2,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 1 01 80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Формирование резервного фонда Администраци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 1 01 80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458,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 1 01 80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458,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Курганской области "Улучшение условий и охраны труда в Макушинском муниципальном округе Курганской области на 2025-2026год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Лечебно-профилактические и реабилитацион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6 0 03 8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7,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7,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непрограм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7,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7,9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ощрение региональных и муниципальных управленческих коман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9,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9,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9,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9,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8,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8,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8,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8,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Другие 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8 077,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 742,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Муниципальная программа Макушинского муниципального округа "Управление муниципальными финансами и муниципальным долгом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 869,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 534,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дпрограмма "Организация и совершенствование бюджетного процесса в Макушинском муниципальном округе"</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 1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 869,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 534,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долгосрочной сбалансированности и устойчивости местного бюджет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 1 01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 869,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 534,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Формирование резервного фонда Администраци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 1 01 80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6,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 1 01 808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46,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35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Обеспечение деятельности муниципального учреждения, обеспечивающего бухгалтерское обслуживание финансово-хозяйственной деятельности муниципальных учреждений, осуществляющих деятельность в различных сферах</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 1 01 83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7 022,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 534,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 1 01 83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 783,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50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 1 01 830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 239,0</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034,1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58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Непрограммные направления деятельности органов муниципальной власти Макушинского муниципального округа</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0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8,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8,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02"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Иные непрограмные мероприятия</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8,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8,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98"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ощрение региональных и муниципальных управленческих команд</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5,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979"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Поощрение за достижение наилучших показателей эффективности деятельности органов местного самоуправления муниципальных образований Курганской област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2,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2,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71" w:hRule="atLeas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9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8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 9 00 109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62,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2,5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11" w:hRule="atLeast"/>
        </w:trPr>
        <w:tc>
          <w:tcPr>
            <w:tcW w:w="3470" w:type="dxa"/>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w:t>
            </w:r>
          </w:p>
        </w:tc>
        <w:tc>
          <w:tcPr>
            <w:tcW w:w="478" w:type="dxa"/>
            <w:tcBorders>
              <w:top w:val="single" w:sz="6" w:space="0" w:color="000000"/>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4" w:type="dxa"/>
            <w:tcBorders>
              <w:top w:val="single" w:sz="6" w:space="0" w:color="000000"/>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9" w:type="dxa"/>
            <w:tcBorders>
              <w:top w:val="single" w:sz="6" w:space="0" w:color="000000"/>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59" w:type="dxa"/>
            <w:gridSpan w:val="3"/>
            <w:tcBorders>
              <w:top w:val="single" w:sz="6" w:space="0" w:color="000000"/>
              <w:bottom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59 039,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07 408,4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bl>
    <w:p>
      <w:pPr>
        <w:sectPr>
          <w:type w:val="nextPage"/>
          <w:pgSz w:w="11906" w:h="16838"/>
          <w:pgMar w:left="1134" w:right="567" w:gutter="0" w:header="0" w:top="1134" w:footer="0" w:bottom="56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0370" w:type="dxa"/>
        <w:jc w:val="left"/>
        <w:tblInd w:w="-30" w:type="dxa"/>
        <w:tblLayout w:type="fixed"/>
        <w:tblCellMar>
          <w:top w:w="0" w:type="dxa"/>
          <w:left w:w="30" w:type="dxa"/>
          <w:bottom w:w="0" w:type="dxa"/>
          <w:right w:w="30" w:type="dxa"/>
        </w:tblCellMar>
      </w:tblPr>
      <w:tblGrid>
        <w:gridCol w:w="1853"/>
        <w:gridCol w:w="697"/>
        <w:gridCol w:w="3391"/>
        <w:gridCol w:w="1829"/>
        <w:gridCol w:w="1260"/>
        <w:gridCol w:w="1340"/>
      </w:tblGrid>
      <w:tr>
        <w:trPr>
          <w:trHeight w:val="444" w:hRule="atLeast"/>
        </w:trPr>
        <w:tc>
          <w:tcPr>
            <w:tcW w:w="18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9" w:type="dxa"/>
            <w:gridSpan w:val="3"/>
            <w:vMerge w:val="restart"/>
            <w:tcBorders/>
          </w:tcPr>
          <w:p>
            <w:pPr>
              <w:pStyle w:val="Normal"/>
              <w:autoSpaceDE w:val="false"/>
              <w:rPr>
                <w:rFonts w:ascii="Arial" w:hAnsi="Arial" w:cs="Arial"/>
                <w:color w:val="000000"/>
              </w:rPr>
            </w:pPr>
            <w:r>
              <w:rPr>
                <w:rFonts w:cs="Arial" w:ascii="Arial" w:hAnsi="Arial"/>
                <w:color w:val="000000"/>
              </w:rPr>
              <w:t xml:space="preserve">Приложение 4 к решению Думы </w:t>
            </w:r>
          </w:p>
          <w:p>
            <w:pPr>
              <w:pStyle w:val="Normal"/>
              <w:autoSpaceDE w:val="false"/>
              <w:rPr/>
            </w:pPr>
            <w:r>
              <w:rPr>
                <w:rFonts w:cs="Arial" w:ascii="Arial" w:hAnsi="Arial"/>
                <w:color w:val="000000"/>
              </w:rPr>
              <w:t xml:space="preserve">Макушинского муниципального округа </w:t>
            </w:r>
          </w:p>
          <w:p>
            <w:pPr>
              <w:pStyle w:val="Normal"/>
              <w:autoSpaceDE w:val="false"/>
              <w:rPr>
                <w:rFonts w:ascii="Arial" w:hAnsi="Arial" w:cs="Arial"/>
                <w:color w:val="000000"/>
              </w:rPr>
            </w:pPr>
            <w:r>
              <w:rPr>
                <w:rFonts w:cs="Arial" w:ascii="Arial" w:hAnsi="Arial"/>
                <w:color w:val="000000"/>
              </w:rPr>
              <w:t xml:space="preserve">от  </w:t>
            </w:r>
            <w:r>
              <w:rPr>
                <w:rFonts w:cs="Arial" w:ascii="Arial" w:hAnsi="Arial"/>
                <w:color w:val="000000"/>
                <w:u w:val="single"/>
              </w:rPr>
              <w:t>30.05.</w:t>
            </w:r>
            <w:r>
              <w:rPr>
                <w:rFonts w:cs="Arial" w:ascii="Arial" w:hAnsi="Arial"/>
                <w:color w:val="000000"/>
              </w:rPr>
              <w:t xml:space="preserve"> 2025 года № _</w:t>
            </w:r>
            <w:r>
              <w:rPr>
                <w:rFonts w:cs="Arial" w:ascii="Arial" w:hAnsi="Arial"/>
                <w:color w:val="000000"/>
                <w:u w:val="single"/>
              </w:rPr>
              <w:t>10</w:t>
            </w:r>
          </w:p>
          <w:p>
            <w:pPr>
              <w:pStyle w:val="Normal"/>
              <w:autoSpaceDE w:val="false"/>
              <w:rPr/>
            </w:pPr>
            <w:r>
              <w:rPr>
                <w:rFonts w:cs="Arial" w:ascii="Arial" w:hAnsi="Arial"/>
                <w:color w:val="000000"/>
              </w:rPr>
              <w:t>«Об исполнении бюджета Макушинского муниципального округа Курганской области за 2024 год»</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482" w:hRule="atLeast"/>
        </w:trPr>
        <w:tc>
          <w:tcPr>
            <w:tcW w:w="18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9" w:type="dxa"/>
            <w:gridSpan w:val="3"/>
            <w:vMerge w:val="continue"/>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72" w:hRule="atLeast"/>
        </w:trPr>
        <w:tc>
          <w:tcPr>
            <w:tcW w:w="185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9" w:type="dxa"/>
            <w:gridSpan w:val="3"/>
            <w:vMerge w:val="continue"/>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967" w:hRule="atLeast"/>
        </w:trPr>
        <w:tc>
          <w:tcPr>
            <w:tcW w:w="10370" w:type="dxa"/>
            <w:gridSpan w:val="6"/>
            <w:tcBorders>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Источники</w:t>
            </w:r>
          </w:p>
          <w:p>
            <w:pPr>
              <w:pStyle w:val="Normal"/>
              <w:autoSpaceDE w:val="false"/>
              <w:jc w:val="center"/>
              <w:rPr>
                <w:rFonts w:ascii="Arial" w:hAnsi="Arial" w:cs="Arial"/>
                <w:b/>
                <w:b/>
                <w:bCs/>
                <w:color w:val="000000"/>
              </w:rPr>
            </w:pPr>
            <w:r>
              <w:rPr>
                <w:rFonts w:cs="Arial" w:ascii="Arial" w:hAnsi="Arial"/>
                <w:b/>
                <w:bCs/>
                <w:color w:val="000000"/>
              </w:rPr>
              <w:t xml:space="preserve">внутреннего финансирования дефицита  бюджета Макушинского муниципального округа Курганской области за 2024 год по кодам классификации источников </w:t>
            </w:r>
          </w:p>
          <w:p>
            <w:pPr>
              <w:pStyle w:val="Normal"/>
              <w:autoSpaceDE w:val="false"/>
              <w:jc w:val="center"/>
              <w:rPr/>
            </w:pPr>
            <w:r>
              <w:rPr>
                <w:rFonts w:cs="Arial" w:ascii="Arial" w:hAnsi="Arial"/>
                <w:b/>
                <w:bCs/>
                <w:color w:val="000000"/>
              </w:rPr>
              <w:t>финансирования дефицитов бюджетов</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r>
      <w:tr>
        <w:trPr>
          <w:trHeight w:val="180" w:hRule="atLeast"/>
        </w:trPr>
        <w:tc>
          <w:tcPr>
            <w:tcW w:w="255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22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 руб.</w:t>
            </w:r>
          </w:p>
        </w:tc>
      </w:tr>
      <w:tr>
        <w:trPr>
          <w:trHeight w:val="180" w:hRule="atLeast"/>
        </w:trPr>
        <w:tc>
          <w:tcPr>
            <w:tcW w:w="2550" w:type="dxa"/>
            <w:gridSpan w:val="2"/>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sz w:val="20"/>
                <w:szCs w:val="20"/>
              </w:rPr>
              <w:t>Код бюджетной классификации Российской Федерации</w:t>
            </w:r>
          </w:p>
        </w:tc>
        <w:tc>
          <w:tcPr>
            <w:tcW w:w="5220" w:type="dxa"/>
            <w:gridSpan w:val="2"/>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sz w:val="20"/>
                <w:szCs w:val="20"/>
              </w:rPr>
              <w:t>Наименование кода источника финансирования</w:t>
            </w:r>
          </w:p>
        </w:tc>
        <w:tc>
          <w:tcPr>
            <w:tcW w:w="1260"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sz w:val="20"/>
                <w:szCs w:val="20"/>
              </w:rPr>
              <w:t>Уточненные бюджетные назначения</w:t>
            </w:r>
          </w:p>
        </w:tc>
        <w:tc>
          <w:tcPr>
            <w:tcW w:w="13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полнено</w:t>
            </w:r>
          </w:p>
        </w:tc>
      </w:tr>
      <w:tr>
        <w:trPr>
          <w:trHeight w:val="542" w:hRule="atLeast"/>
        </w:trPr>
        <w:tc>
          <w:tcPr>
            <w:tcW w:w="255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2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94"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 02 00 00 00 0000 000</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редиты кредитных организаций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94"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 02 00 00 00 0000 700</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олучение кредитов от кредитных организаций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593"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 02 00 00 14 0000 710</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олучение кредитов от кредитных организаций бюджетами муниципальных округов Российской Федерации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403"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 02 00 00 00 0000 800</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огашение кредитов, предоставленных кредитными организациями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583"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 02 00 00 14 0000 810</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огашение бюджетами муниципальных округов Российской Федерации кредитов от кредитных организаций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382"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 03 00 00 00 0000 000</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Бюджетные кредиты от других бюджетов бюджетной системы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593"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 03 01 00 00 0000 700</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722"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 03 01 00 14 0000 710</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олучение кредитов от других бюджетов бюджетной системы Российской Федерации бюджетами муниципальных округов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552"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 03 01 00 00 0000 800</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722"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 03 01 00 14 0000 810</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огашение бюджетами муниципальных округов Российской Федерации кредитов от других бюджетов бюджетной системы Российской Федерации в валюте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445,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73,7</w:t>
            </w:r>
          </w:p>
        </w:tc>
      </w:tr>
      <w:tr>
        <w:trPr>
          <w:trHeight w:val="180" w:hRule="atLeast"/>
        </w:trPr>
        <w:tc>
          <w:tcPr>
            <w:tcW w:w="2550"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 05 00 00 00 0000 000</w:t>
            </w:r>
          </w:p>
        </w:tc>
        <w:tc>
          <w:tcPr>
            <w:tcW w:w="5220"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зменение остатков средств на счетах по учету средств бюджетов</w:t>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445,0</w:t>
            </w:r>
          </w:p>
        </w:tc>
        <w:tc>
          <w:tcPr>
            <w:tcW w:w="13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73,7</w:t>
            </w:r>
          </w:p>
        </w:tc>
      </w:tr>
      <w:tr>
        <w:trPr>
          <w:trHeight w:val="192" w:hRule="atLeast"/>
        </w:trPr>
        <w:tc>
          <w:tcPr>
            <w:tcW w:w="2550"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0"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0" w:hRule="atLeast"/>
        </w:trPr>
        <w:tc>
          <w:tcPr>
            <w:tcW w:w="2550"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 05 02 01 14 0000 510</w:t>
            </w:r>
          </w:p>
        </w:tc>
        <w:tc>
          <w:tcPr>
            <w:tcW w:w="5220" w:type="dxa"/>
            <w:gridSpan w:val="2"/>
            <w:tcBorders>
              <w:top w:val="single" w:sz="6" w:space="0" w:color="000000"/>
              <w:left w:val="single" w:sz="6" w:space="0" w:color="000000"/>
              <w:right w:val="single" w:sz="6" w:space="0" w:color="000000"/>
            </w:tcBorders>
          </w:tcPr>
          <w:p>
            <w:pPr>
              <w:pStyle w:val="Normal"/>
              <w:autoSpaceDE w:val="false"/>
              <w:rPr/>
            </w:pPr>
            <w:r>
              <w:rPr>
                <w:rFonts w:cs="Arial" w:ascii="Arial" w:hAnsi="Arial"/>
                <w:color w:val="000000"/>
                <w:sz w:val="20"/>
                <w:szCs w:val="20"/>
              </w:rPr>
              <w:t>Увеличение прочих остатков денежных средств бюджетов муниципальных округов</w:t>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594,5</w:t>
            </w:r>
          </w:p>
        </w:tc>
        <w:tc>
          <w:tcPr>
            <w:tcW w:w="13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4282,3</w:t>
            </w:r>
          </w:p>
        </w:tc>
      </w:tr>
      <w:tr>
        <w:trPr>
          <w:trHeight w:val="180" w:hRule="atLeast"/>
        </w:trPr>
        <w:tc>
          <w:tcPr>
            <w:tcW w:w="2550"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0"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0" w:hRule="atLeast"/>
        </w:trPr>
        <w:tc>
          <w:tcPr>
            <w:tcW w:w="2550"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 05 02 01 14 0000 610</w:t>
            </w:r>
          </w:p>
        </w:tc>
        <w:tc>
          <w:tcPr>
            <w:tcW w:w="5220" w:type="dxa"/>
            <w:gridSpan w:val="2"/>
            <w:tcBorders>
              <w:top w:val="single" w:sz="6" w:space="0" w:color="000000"/>
              <w:left w:val="single" w:sz="6" w:space="0" w:color="000000"/>
              <w:right w:val="single" w:sz="6" w:space="0" w:color="000000"/>
            </w:tcBorders>
          </w:tcPr>
          <w:p>
            <w:pPr>
              <w:pStyle w:val="Normal"/>
              <w:autoSpaceDE w:val="false"/>
              <w:rPr/>
            </w:pPr>
            <w:r>
              <w:rPr>
                <w:rFonts w:cs="Arial" w:ascii="Arial" w:hAnsi="Arial"/>
                <w:color w:val="000000"/>
                <w:sz w:val="20"/>
                <w:szCs w:val="20"/>
              </w:rPr>
              <w:t>Уменьшение прочих остатков денежных средств бюджетов муниципальных округов</w:t>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9039,5</w:t>
            </w:r>
          </w:p>
        </w:tc>
        <w:tc>
          <w:tcPr>
            <w:tcW w:w="13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4256,0</w:t>
            </w:r>
          </w:p>
        </w:tc>
      </w:tr>
      <w:tr>
        <w:trPr>
          <w:trHeight w:val="180" w:hRule="atLeast"/>
        </w:trPr>
        <w:tc>
          <w:tcPr>
            <w:tcW w:w="2550" w:type="dxa"/>
            <w:gridSpan w:val="2"/>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0"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2550"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Всего источников  внутреннего финансирования дефицита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445,0</w:t>
            </w:r>
          </w:p>
        </w:tc>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73,7</w:t>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tabs>
        <w:tab w:val="clear" w:pos="708"/>
        <w:tab w:val="left" w:pos="4536" w:leader="none"/>
      </w:tabs>
      <w:autoSpaceDE w:val="false"/>
      <w:ind w:hanging="993"/>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3:07:00Z</dcterms:created>
  <dc:creator>Горченева</dc:creator>
  <dc:description/>
  <cp:keywords/>
  <dc:language>en-US</dc:language>
  <cp:lastModifiedBy>Пользователь</cp:lastModifiedBy>
  <cp:lastPrinted>2014-03-29T14:42:00Z</cp:lastPrinted>
  <dcterms:modified xsi:type="dcterms:W3CDTF">2025-06-03T05:44:00Z</dcterms:modified>
  <cp:revision>32</cp:revision>
  <dc:subject/>
  <dc:title>Решение</dc:title>
</cp:coreProperties>
</file>