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30.05.2025г.</w:t>
        <w:tab/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Макушин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ссмотрении обращения Отдела образования Администрации Макушинского муниципального округа о необходимости проведения опроса жителей с.Золотое по вопросу согласия или несогласия реорганизации МКОУ «Золотинская ООШ» путем присоединения к МКОУ «Сетове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7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слушав и обсудив обращение Отдела образования Администрации Макушинского муниципального округа о необходимости проведения опроса жителей с.Золотое по вопросу согласия или несогласия реорганизации МКОУ «Золотинская основная общеобразовательная школа»  путем присоединения к МКОУ «Сетовенская основная общеобразовательная школа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ind w:firstLine="7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ть согласие Отдел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я Администрации Макушинского муниципального округа провести опрос жителей с.Золотое Макушинского района по вопросу согласия или несогласия реорганизации МКОУ «Золотинская основная общеобразовательная школа»  путем присоединения к МКОУ «Сетовенская основная общеобразовательная школ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U">
    <w:name w:val="Подпuсь Знак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  <w:ind w:left="4820" w:hanging="0"/>
      <w:jc w:val="left"/>
    </w:pPr>
    <w:rPr>
      <w:lang w:val="en-US"/>
    </w:rPr>
  </w:style>
  <w:style w:type="paragraph" w:styleId="U1">
    <w:name w:val="Подпuсь"/>
    <w:basedOn w:val="Normal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2:00Z</dcterms:created>
  <dc:creator>Нигматуллин Руслан Ингельевич</dc:creator>
  <dc:description/>
  <cp:keywords/>
  <dc:language>en-US</dc:language>
  <cp:lastModifiedBy>Пользователь</cp:lastModifiedBy>
  <cp:lastPrinted>2025-06-03T11:05:00Z</cp:lastPrinted>
  <dcterms:modified xsi:type="dcterms:W3CDTF">2025-06-03T06:09:00Z</dcterms:modified>
  <cp:revision>8</cp:revision>
  <dc:subject/>
  <dc:title/>
</cp:coreProperties>
</file>