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06.03.2025Г.</w:t>
        <w:tab/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Курганской области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Ф</w:t>
      </w:r>
      <w:r>
        <w:rPr>
          <w:rFonts w:cs="Arial" w:ascii="Arial" w:hAnsi="Arial"/>
          <w:bCs/>
          <w:sz w:val="23"/>
          <w:szCs w:val="23"/>
          <w:lang w:eastAsia="en-US"/>
        </w:rPr>
        <w:t>едеральными законами от 15.05.2024 N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</w:t>
      </w:r>
      <w:r>
        <w:rPr>
          <w:rFonts w:cs="Arial" w:ascii="Arial" w:hAnsi="Arial"/>
          <w:sz w:val="23"/>
          <w:szCs w:val="23"/>
        </w:rPr>
        <w:t xml:space="preserve">, Уставом  Макушинского муниципального округа  Курганской области, </w:t>
      </w:r>
      <w:r>
        <w:rPr>
          <w:rFonts w:cs="Arial" w:ascii="Arial" w:hAnsi="Arial"/>
          <w:b/>
          <w:sz w:val="23"/>
          <w:szCs w:val="23"/>
        </w:rPr>
        <w:t>Дума Макушинского муниципального округа Курганской области 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1. Внести в Устав Макушинского муниципального округа Курганской области (далее по тексту - Устав)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1) пункт 1 статьи 29 дополнить подпунктом 10.1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0.1) приобретения им статуса иностранного агента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2) пункт 1 статьи 6 дополнить подпунктом 45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3) пункт 3 статьи 25 дополнить подпунктом 12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4) пункт 3 статьи 25 дополнить подпунктом 14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2.2) утверждение порядка принятия лицами, замещающими муниципальные должности в Макушинском муниципальном округе Курган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5) П. 1 </w:t>
      </w:r>
      <w:r>
        <w:rPr>
          <w:rStyle w:val="FontStyle18"/>
          <w:b w:val="false"/>
          <w:sz w:val="23"/>
          <w:szCs w:val="23"/>
        </w:rPr>
        <w:t>статьи 44 Устава изменить и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1. Муниципальные правовые акты Макушинского муниципального округа публикуются (обнародуются) в течение 10 дней со дня их принятия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фициальным обнародованием муниципальных правовых актов Макушинского муниципального округа считается их размещение в информационных окнах, расположенных в Администрации Макушинского муниципального округа по адресу: Курганская область, город Макушино, улица Ленина, №85 и всех населенных пунктах Макушинского муниципального округа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лучаях, предусмотренных действующим законодательством и Уставом, муниципальные правовые акты подлежат обязательному опубликованию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фициальным опубликованием муниципального правового акта считается первая публикация его полного текста в периодическом печатном издании Информационный вестник Макушинского муниципального округа Курганской области.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в пункте 2 статьи 26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) в пункте 6 статьи 26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8) статью 47 дополнить пунктом 7 следующего содержан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9) пункт 2  статьи 31 Устава изменить и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« 2. Решением Думы Макушинского муниципального округа в соответствии с законода-тельством Главе Макушинского муниципального округа устанавливаются основные гарантии деятельност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ыплачивается денежное содержание в размере, установленном Думой Макушинс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едоставляется ежегодный оплачиваемый отпуск продолжительностью 28 календарных дней, дополнительный оплачиваемый отпуск 17 календарных дн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Предоставляется служебное помещение (рабочее место), оборудованное мебелью, телефонной связью, оргтехникой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Гарантируются условия работы, обеспечивающие исполнение им своих обязанностей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 Главу Макушинского муниципального округа распространяются общие социальные гарантии, установленные федеральным законодательством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2. Направить настоящее решение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3. Обнародовать настоящее решение в установленном порядке после его государственной рег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Думы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ушинского муниципального округа </w:t>
        <w:tab/>
        <w:tab/>
        <w:tab/>
        <w:tab/>
        <w:tab/>
        <w:tab/>
        <w:tab/>
        <w:t xml:space="preserve">   А.А. Ситнико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ab/>
        <w:tab/>
        <w:tab/>
        <w:tab/>
        <w:t xml:space="preserve">   В.П. Пигачё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1:00Z</dcterms:created>
  <dc:creator>Customer</dc:creator>
  <dc:description/>
  <cp:keywords/>
  <dc:language>en-US</dc:language>
  <cp:lastModifiedBy>марина</cp:lastModifiedBy>
  <cp:lastPrinted>2025-03-04T09:55:00Z</cp:lastPrinted>
  <dcterms:modified xsi:type="dcterms:W3CDTF">2025-03-10T10:15:00Z</dcterms:modified>
  <cp:revision>7</cp:revision>
  <dc:subject/>
  <dc:title>Российская Федерация</dc:title>
</cp:coreProperties>
</file>