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урганская область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06.03.2025Г.  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 xml:space="preserve">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е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8 декабря 2024 года № 43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5 год и 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новый период 2026 и 2027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ервого заместителя главы по финансово-экономическим вопросам Стенникова А.В. 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8 декабря 2024 года № 43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муниципального округа Курганской области на 2025 год и на плановый период 2026 и 2027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986 719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59 056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827 663,8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803 489,9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286 843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271 034,6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208 726,6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36 885,7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24 173,9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996 719,8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10 00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6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акушинского муниципального округа в сумме 653 265,0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70432,0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м безвозмездных поступлений в сумме 482 833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482 283,0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дотации бюджетам субъектов Российской Федерации в  сумме 211345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33 812,7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209136,0 тыс.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27989,3 тыс. руб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прочих безвозмездных поступлений в сумме 550,0 тыс. рублей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653 265,0 тыс. рубл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х расходов в сумме 9558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иложение 1 к Решению «Источники внутреннего финансирования дефицита бюджета Макушинского муниципального округа на 2025 год и на плановый период 2026 и 2027 годов» 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5 год и на плановый период 2026 и 2027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5 год и на плановый период 2026 и 2027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8 к Решению «Ведомственная структура расходов бюджета Макушинского муниципального округа на 2025 год и на плановый период 2026 и 2027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5 год и на плановый период 2026 и 2027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 xml:space="preserve">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В.П. Пигачёв</w:t>
      </w:r>
    </w:p>
    <w:p>
      <w:pPr>
        <w:pStyle w:val="Normal"/>
        <w:autoSpaceDE w:val="true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 решению Думы </w:t>
      </w:r>
    </w:p>
    <w:p>
      <w:pPr>
        <w:pStyle w:val="Normal"/>
        <w:autoSpaceDE w:val="true"/>
        <w:ind w:firstLine="5580"/>
        <w:rPr/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autoSpaceDE w:val="true"/>
        <w:ind w:firstLine="55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3.</w:t>
      </w:r>
      <w:r>
        <w:rPr>
          <w:rFonts w:cs="Arial" w:ascii="Arial" w:hAnsi="Arial"/>
        </w:rPr>
        <w:t xml:space="preserve">2025 года. №  </w:t>
      </w:r>
      <w:r>
        <w:rPr>
          <w:rFonts w:cs="Arial" w:ascii="Arial" w:hAnsi="Arial"/>
          <w:u w:val="single"/>
        </w:rPr>
        <w:t>___4_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внесение изменений в решение Ду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мы Макушинского муниципального окру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 от 28 декабря 2024 года № 43 «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Курганской области на 2025 год и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Макушин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круга на 2025 год и на плановый период 2026 и 2027 годов</w:t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32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кода источник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7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>
          <w:trHeight w:val="76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4 0000 51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6719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326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7173,4</w:t>
            </w:r>
          </w:p>
        </w:tc>
      </w:tr>
      <w:tr>
        <w:trPr>
          <w:trHeight w:val="276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4 0000 61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719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326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173,4</w:t>
            </w:r>
          </w:p>
        </w:tc>
      </w:tr>
      <w:tr>
        <w:trPr>
          <w:trHeight w:val="276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 решению Думы </w:t>
      </w:r>
    </w:p>
    <w:p>
      <w:pPr>
        <w:pStyle w:val="Normal"/>
        <w:autoSpaceDE w:val="true"/>
        <w:ind w:firstLine="5580"/>
        <w:rPr/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autoSpaceDE w:val="true"/>
        <w:ind w:firstLine="55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3.</w:t>
      </w:r>
      <w:r>
        <w:rPr>
          <w:rFonts w:cs="Arial" w:ascii="Arial" w:hAnsi="Arial"/>
        </w:rPr>
        <w:t xml:space="preserve">2025 года. №  </w:t>
      </w:r>
      <w:r>
        <w:rPr>
          <w:rFonts w:cs="Arial" w:ascii="Arial" w:hAnsi="Arial"/>
          <w:u w:val="single"/>
        </w:rPr>
        <w:t>___4_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внесение изменений в решение Ду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мы Макушинского муниципального окру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 от 28 декабря 2024 года № 43 «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Курганской области на 2025 год и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ходы  бюджета Макуши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560"/>
        <w:gridCol w:w="1560"/>
        <w:gridCol w:w="1560"/>
      </w:tblGrid>
      <w:tr>
        <w:trPr>
          <w:trHeight w:val="30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0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9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 9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14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00,0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2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2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4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4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0 55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</w:t>
            </w:r>
          </w:p>
        </w:tc>
      </w:tr>
      <w:tr>
        <w:trPr>
          <w:trHeight w:val="10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0,0</w:t>
            </w:r>
          </w:p>
        </w:tc>
      </w:tr>
      <w:tr>
        <w:trPr>
          <w:trHeight w:val="1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округ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1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17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00,0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7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</w:t>
            </w:r>
          </w:p>
        </w:tc>
      </w:tr>
      <w:tr>
        <w:trPr>
          <w:trHeight w:val="21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27 6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2 8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1 273,4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4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723,4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45,0</w:t>
            </w:r>
          </w:p>
        </w:tc>
      </w:tr>
      <w:tr>
        <w:trPr>
          <w:trHeight w:val="7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 0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8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 552,5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1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 914,8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9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911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1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    Д О Х О Д О 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 7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 173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 решению Думы </w:t>
      </w:r>
    </w:p>
    <w:p>
      <w:pPr>
        <w:pStyle w:val="Normal"/>
        <w:autoSpaceDE w:val="true"/>
        <w:ind w:firstLine="5580"/>
        <w:rPr/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autoSpaceDE w:val="true"/>
        <w:ind w:firstLine="55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3.</w:t>
      </w:r>
      <w:r>
        <w:rPr>
          <w:rFonts w:cs="Arial" w:ascii="Arial" w:hAnsi="Arial"/>
        </w:rPr>
        <w:t xml:space="preserve">2025 года. №  </w:t>
      </w:r>
      <w:r>
        <w:rPr>
          <w:rFonts w:cs="Arial" w:ascii="Arial" w:hAnsi="Arial"/>
          <w:u w:val="single"/>
        </w:rPr>
        <w:t>___4__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внесение изменений в решение Ду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мы Макушинского муниципального окру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 от 28 декабря 2024 года № 43 «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Курганской области на 2025 год и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 классификации расходов бюджета Макушинского муниципального округа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483"/>
        <w:gridCol w:w="31"/>
        <w:gridCol w:w="1514"/>
        <w:gridCol w:w="75"/>
        <w:gridCol w:w="1440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 609,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 310,6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 95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98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98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376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 229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93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962,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897,8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672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504,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16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419,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47,6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19,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47,6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 186,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 015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 117,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 015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 281,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 121,6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 851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97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99,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784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119,7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849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 683,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251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 04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90,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 635,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694,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97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264,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56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 36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9 616,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6 109,9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5 76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 339,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 973,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028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 951,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 693,8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 77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818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739,7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82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50,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98,9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787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 897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 757,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 47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 998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757,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 47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99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 229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129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12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2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20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2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2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796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65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6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796,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65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65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6 719,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3 706,8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7 283,6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 решению Думы </w:t>
      </w:r>
    </w:p>
    <w:p>
      <w:pPr>
        <w:pStyle w:val="Normal"/>
        <w:autoSpaceDE w:val="true"/>
        <w:ind w:firstLine="5580"/>
        <w:rPr/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autoSpaceDE w:val="true"/>
        <w:ind w:firstLine="55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3.</w:t>
      </w:r>
      <w:r>
        <w:rPr>
          <w:rFonts w:cs="Arial" w:ascii="Arial" w:hAnsi="Arial"/>
        </w:rPr>
        <w:t xml:space="preserve">2025 года. №  </w:t>
      </w:r>
      <w:r>
        <w:rPr>
          <w:rFonts w:cs="Arial" w:ascii="Arial" w:hAnsi="Arial"/>
          <w:u w:val="single"/>
        </w:rPr>
        <w:t>___4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внесение изменений в решение Ду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мы Макушинского муниципального окру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 от 28 декабря 2024 года № 43 «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Курганской области на 2025 год и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структура расходов бюджета Макушин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5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24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22"/>
        <w:gridCol w:w="369"/>
        <w:gridCol w:w="379"/>
        <w:gridCol w:w="1415"/>
        <w:gridCol w:w="410"/>
        <w:gridCol w:w="1309"/>
        <w:gridCol w:w="1310"/>
        <w:gridCol w:w="1310"/>
      </w:tblGrid>
      <w:tr>
        <w:trPr>
          <w:tblHeader w:val="true"/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 82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 623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 31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6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6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6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6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254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5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55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5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55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404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03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03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03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2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2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2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5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5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10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10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10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89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. Обеспечение учреждений культуры музыкальными инструмент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региональных и муниципальных музе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 7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 99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 47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 911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 44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 92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339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973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0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139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943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139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943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6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38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588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56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7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25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25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0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0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4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4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 217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 693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7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 831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 363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 831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 363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77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15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3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3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96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1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6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1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8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5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2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825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22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518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518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82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82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6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6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6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6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28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51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54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Всё лучшее детям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977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989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99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99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7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7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51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8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3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3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62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843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8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2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2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3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3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50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73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9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32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993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0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93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0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93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7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7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7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23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7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56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3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22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50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98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35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8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41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4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5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8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0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здорового образа жизни и мотивации населения к ведению такого образа жиз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83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 242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 53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752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24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99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37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2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9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8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2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9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8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2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9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8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2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9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6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34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63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7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16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86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3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3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3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3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35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28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21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5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9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 Управление муниципальным имуществом и земельными ресурсам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учета объектов права муниципальной собственности муниципального образования Макушинский муниципальный округ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84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119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49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84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7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84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7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61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5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61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5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9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5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1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9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50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1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49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49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6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6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9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1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9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1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 08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5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35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аз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05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04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04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577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S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S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694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 Макушинского муниципального округа «Формирование комфортной городской среды на 2024-2028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97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мест массового отдыха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94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И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776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И4 54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776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И4 54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776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8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и содержание улиц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8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включенных в План природоохранн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664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1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0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3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3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6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Всё лучшее детям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734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иление социальной профилактики правонарушений среди населения и молодежи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42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42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42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2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2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23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2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8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 985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57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985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6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97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5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87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5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87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5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87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72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6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5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97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24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8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24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1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6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 719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 706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 283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5400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 xml:space="preserve">Приложение 5 к решению Думы </w:t>
      </w:r>
    </w:p>
    <w:p>
      <w:pPr>
        <w:pStyle w:val="Normal"/>
        <w:widowControl w:val="false"/>
        <w:suppressAutoHyphens w:val="true"/>
        <w:ind w:firstLine="5400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>Макушинского Муниципального округа</w:t>
      </w:r>
    </w:p>
    <w:p>
      <w:pPr>
        <w:pStyle w:val="Normal"/>
        <w:widowControl w:val="false"/>
        <w:suppressAutoHyphens w:val="true"/>
        <w:ind w:firstLine="5400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 xml:space="preserve">от   </w:t>
      </w:r>
      <w:r>
        <w:rPr>
          <w:rFonts w:cs="Arial" w:ascii="Arial" w:hAnsi="Arial"/>
          <w:color w:val="000000"/>
          <w:u w:val="single"/>
          <w:lang w:eastAsia="hi-IN" w:bidi="hi-IN"/>
        </w:rPr>
        <w:t>06.03.</w:t>
      </w:r>
      <w:r>
        <w:rPr>
          <w:rFonts w:cs="Arial" w:ascii="Arial" w:hAnsi="Arial"/>
          <w:color w:val="000000"/>
          <w:lang w:eastAsia="hi-IN" w:bidi="hi-IN"/>
        </w:rPr>
        <w:t>2025 года  № _</w:t>
      </w:r>
      <w:r>
        <w:rPr>
          <w:rFonts w:cs="Arial" w:ascii="Arial" w:hAnsi="Arial"/>
          <w:color w:val="000000"/>
          <w:u w:val="single"/>
          <w:lang w:eastAsia="hi-IN" w:bidi="hi-IN"/>
        </w:rPr>
        <w:t>4</w:t>
      </w:r>
    </w:p>
    <w:p>
      <w:pPr>
        <w:pStyle w:val="Normal"/>
        <w:widowControl w:val="false"/>
        <w:ind w:firstLine="5400"/>
        <w:rPr/>
      </w:pPr>
      <w:r>
        <w:rPr>
          <w:rFonts w:cs="Calibri" w:ascii="Arial" w:hAnsi="Arial"/>
          <w:color w:val="000000"/>
        </w:rPr>
        <w:t>«О внесение изменений в решение Ду-</w:t>
      </w:r>
    </w:p>
    <w:p>
      <w:pPr>
        <w:pStyle w:val="Normal"/>
        <w:widowControl w:val="false"/>
        <w:ind w:firstLine="5400"/>
        <w:rPr/>
      </w:pPr>
      <w:r>
        <w:rPr>
          <w:rFonts w:cs="Calibri" w:ascii="Arial" w:hAnsi="Arial"/>
          <w:color w:val="000000"/>
        </w:rPr>
        <w:t>мы Макушинского муниципального окру-</w:t>
      </w:r>
    </w:p>
    <w:p>
      <w:pPr>
        <w:pStyle w:val="Normal"/>
        <w:widowControl w:val="false"/>
        <w:ind w:firstLine="5400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 xml:space="preserve">га от 28 декабря 2024 года № 43 «О </w:t>
      </w:r>
    </w:p>
    <w:p>
      <w:pPr>
        <w:pStyle w:val="Normal"/>
        <w:widowControl w:val="false"/>
        <w:ind w:firstLine="5400"/>
        <w:rPr/>
      </w:pPr>
      <w:r>
        <w:rPr>
          <w:rFonts w:cs="Calibri" w:ascii="Arial" w:hAnsi="Arial"/>
          <w:color w:val="000000"/>
        </w:rPr>
        <w:t xml:space="preserve">бюджете Макушинского муниципального </w:t>
      </w:r>
    </w:p>
    <w:p>
      <w:pPr>
        <w:pStyle w:val="Normal"/>
        <w:widowControl w:val="false"/>
        <w:ind w:firstLine="5400"/>
        <w:rPr/>
      </w:pPr>
      <w:r>
        <w:rPr>
          <w:rFonts w:cs="Calibri" w:ascii="Arial" w:hAnsi="Arial"/>
          <w:color w:val="000000"/>
        </w:rPr>
        <w:t>округа Курганской области на 2025 год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Calibri" w:ascii="Arial" w:hAnsi="Arial"/>
          <w:color w:val="00000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 руб.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8"/>
        <w:gridCol w:w="831"/>
        <w:gridCol w:w="1440"/>
        <w:gridCol w:w="1440"/>
        <w:gridCol w:w="1440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 58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 19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47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4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4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5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 83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 39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826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298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7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7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40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1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6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1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8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2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 86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 80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51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51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8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8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56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7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2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2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28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51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54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Всё лучшее детям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89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89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89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97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98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9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9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4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4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93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23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5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3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2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 430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2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2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2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371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03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03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03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94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9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8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4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0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43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4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здорового образа жизни и мотивации населения к ведению такого образа жизн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9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 80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97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67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7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6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6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9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5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1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9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5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1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иление социальной профилактики правонарушений среди населения и молодеж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азоснабж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84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 97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4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97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4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97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7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5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24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24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1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6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 Макушинского муниципального округа «Формирование комфортной городской среды на 2024-2028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 97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мест массового отдыха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94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И4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77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И4 54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77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И4 54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77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905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99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9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и содержание улиц: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8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включенных в План природоохранных мероприят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Исполнение полномочий и обеспечение деятельности органов местного самоуправления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2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 48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 20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48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 20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4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5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5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0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0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16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1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1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1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93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93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593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8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2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93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3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3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63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1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1 801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 76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0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5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3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3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3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3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35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9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 дежурно-диспетчерской служ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6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 Управление муниципальным имуществом и земельными ресурсам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учета объектов права муниципальной собственности муниципального образования Макушинский муниципальный округ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 98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 12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 63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1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3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19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0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3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3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04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04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57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7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7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7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S7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S7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 14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14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4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9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51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82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0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2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3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123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18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863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8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5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5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29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L3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29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3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3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2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S2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0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Ю6 517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49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4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9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1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9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1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S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SД0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623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314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9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7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8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7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8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890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. Обеспечение учреждений культуры музыкальными инструмент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19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региональных и муниципальных музе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Я5 559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61,4</w:t>
            </w:r>
          </w:p>
        </w:tc>
      </w:tr>
      <w:tr>
        <w:trPr>
          <w:trHeight w:val="288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 719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 70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 283,6</w:t>
            </w:r>
          </w:p>
        </w:tc>
      </w:tr>
      <w:tr>
        <w:trPr>
          <w:trHeight w:val="257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марина</cp:lastModifiedBy>
  <cp:lastPrinted>2025-03-04T08:14:00Z</cp:lastPrinted>
  <dcterms:modified xsi:type="dcterms:W3CDTF">2025-03-10T10:22:00Z</dcterms:modified>
  <cp:revision>39</cp:revision>
  <dc:subject/>
  <dc:title>Российская Федерация</dc:title>
</cp:coreProperties>
</file>