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30 ма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3/312-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Рабочей группе по приему и проверке документов, представляемых кандидатами, избирательными объединениями, выдвинувших кандидатов, при подготовке и проведени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b/>
          <w:sz w:val="28"/>
          <w:szCs w:val="28"/>
          <w:lang w:eastAsia="ru-RU"/>
        </w:rPr>
        <w:t>Думы Макушинского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го округа Курганской области второго созыва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ями 14-18 Закона Курганской области от 31.03.2003 года № 288 «О выборах выборных лиц местного самоуправления Курганской области», в целях подготовки и проведе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 xml:space="preserve">, территориальная избирательная комиссия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Образовать Рабочую группу по приему и проверке документов, представляемых кандидатами, избирательными объединениями, выдвинувших кандидатов, при подготовке и проведе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Утвердить Положение </w:t>
      </w:r>
      <w:r>
        <w:rPr>
          <w:rFonts w:eastAsia="Times New Roman"/>
          <w:bCs/>
          <w:sz w:val="28"/>
          <w:szCs w:val="28"/>
          <w:lang w:eastAsia="ru-RU"/>
        </w:rPr>
        <w:t xml:space="preserve">о Рабочей группе по приему и проверке документов, представляемых кандидатами, избирательными объединениями, выдвинувших кандидатов, при проведе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риложение № 1)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  Утвердить состав Рабочей группы по приему и проверке документов, представляемых кандидатами, избирательными объединениями, выдвинувших кандидатов, при проведе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(Приложение № 2).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bCs/>
          <w:sz w:val="28"/>
          <w:szCs w:val="28"/>
          <w:lang w:eastAsia="ru-RU"/>
        </w:rPr>
        <w:t>Контроль за исполнением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шинского муниципального округа </w:t>
        <w:tab/>
        <w:tab/>
        <w:tab/>
        <w:tab/>
        <w:t>Е.В.Горч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шинского муниципального округа </w:t>
        <w:tab/>
        <w:tab/>
        <w:tab/>
        <w:t>Т.В.Мирошни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00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территориальной избирательной комиссии Макушинского муниципального округа</w:t>
      </w:r>
    </w:p>
    <w:p>
      <w:pPr>
        <w:pStyle w:val="Normal"/>
        <w:ind w:left="6237" w:right="30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30.05.2025 г. № 113/312-5</w:t>
      </w:r>
    </w:p>
    <w:p>
      <w:pPr>
        <w:pStyle w:val="Normal"/>
        <w:ind w:left="6237" w:right="30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6237" w:right="30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6237" w:right="30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ind w:firstLine="53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Рабочей группе по приему и проверке документов, представляемых кандидатами, </w:t>
      </w:r>
      <w:r>
        <w:rPr>
          <w:rFonts w:eastAsia="Times New Roman"/>
          <w:b/>
          <w:bCs/>
          <w:sz w:val="28"/>
          <w:szCs w:val="28"/>
          <w:lang w:eastAsia="ru-RU"/>
        </w:rPr>
        <w:t>избирательными объединениями, выдвинувших кандидатов,</w:t>
      </w:r>
      <w:r>
        <w:rPr>
          <w:rFonts w:eastAsia="Times New Roman"/>
          <w:b/>
          <w:sz w:val="28"/>
          <w:szCs w:val="28"/>
          <w:lang w:eastAsia="ru-RU"/>
        </w:rPr>
        <w:t xml:space="preserve"> при проведени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b/>
          <w:sz w:val="28"/>
          <w:szCs w:val="28"/>
          <w:lang w:eastAsia="ru-RU"/>
        </w:rPr>
        <w:t xml:space="preserve">Думы </w:t>
      </w:r>
      <w:r>
        <w:rPr>
          <w:rFonts w:eastAsia="Times New Roman"/>
          <w:b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урганской области второго созыва</w:t>
      </w:r>
    </w:p>
    <w:p>
      <w:pPr>
        <w:pStyle w:val="Normal"/>
        <w:spacing w:lineRule="auto" w:line="360"/>
        <w:ind w:firstLine="53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3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 Рабочая группа по приему и проверке документов, представляемых кандидатами, </w:t>
      </w:r>
      <w:r>
        <w:rPr>
          <w:rFonts w:eastAsia="Times New Roman"/>
          <w:bCs/>
          <w:sz w:val="28"/>
          <w:szCs w:val="28"/>
          <w:lang w:eastAsia="ru-RU"/>
        </w:rPr>
        <w:t>избирательными объединениями, выдвинувших кандидатов,</w:t>
      </w:r>
      <w:r>
        <w:rPr>
          <w:rFonts w:eastAsia="Times New Roman"/>
          <w:sz w:val="28"/>
          <w:szCs w:val="28"/>
          <w:lang w:eastAsia="ru-RU"/>
        </w:rPr>
        <w:t xml:space="preserve"> при проведен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боров депутатов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 xml:space="preserve"> (далее – Рабочая группа), в своей деятельности руководствуется Федеральным законом от 12.06.2002 года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ым законом от 27.07.2006 года № 152-ФЗ «О персональных данных», Федеральным законом от 10.01.2003 года № 20-ФЗ «О Государственной автоматизированной системе Российской Федерации «Выборы», иными федеральными законами, Законом Курганской области от 31.03.2003 года № 288 «О выборах выборных лиц местного самоуправления Курганской области» (далее – Закон Курганской области)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Ф от 23.07.2003 года № 19/137-4, иными нормативными актами Центральной избирательной комиссии Российской Федерации, Избирательной комиссии Курганской области, территориальной избирательной комиссией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 (далее – избирательная комиссия) и настоящим Положением. 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 в порядке и на услови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3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 10.01.2003 года № 20-ФЗ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4. Рабочая группа организует работу по проверке соблюдения порядка выдвижения кандидатов в депутаты 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муниципального округ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kern w:val="2"/>
          <w:sz w:val="28"/>
          <w:szCs w:val="28"/>
          <w:lang w:eastAsia="ru-RU"/>
        </w:rPr>
        <w:t xml:space="preserve">, приему и проверке документов, представляемых кандидатами в депутаты Думы </w:t>
      </w:r>
      <w:r>
        <w:rPr>
          <w:rFonts w:eastAsia="Times New Roman"/>
          <w:bCs/>
          <w:sz w:val="28"/>
          <w:szCs w:val="28"/>
          <w:lang w:eastAsia="ru-RU"/>
        </w:rPr>
        <w:t xml:space="preserve">Макушинского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ного округ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Курганской области второго созыва, избирательными объединениями, выдвинувшими кандидатов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в избирательную комиссию для уведомления о выдвижении и регистрации кандидатов, в том числе по приему и проверке достоверности подписей избирателей в поддержку выдвижения кандидатов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5. По результатам работы Рабочей группы и на основании проверки представленных кандидатами документов готовятся и вносятся на рассмотрение избирательной комиссии проекты решений о регистрации либо об отказе в регистрации кандидатов в депутаты 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муниципального округ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Курганской области второго созыва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и по другим вопросам, связанным с избирательными действиями, предусмотренными Федеральным законом, Законом Курганской области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Задачи и полномочия Рабочей групп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1. Задачами Рабочей группы являются проверка соблюдения порядка выдвижения избирательным объединением кандидатов, самовыдвижения кандидатов, прием документов, представляемых кандидатами в избирательную комиссию, проверка их соответствия требованиям Федерального закона и Закона Курганской области, подготовка соответствующих проектов решений избирательной комиссии о регистрации либо отказе в регистрации кандидатов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2. Для реализации этих задач члены Рабочей группы: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принимают документы, представляемые кандидатами для выдвижения и регистрации; 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выдают кандидатам подтверждение о приеме представленных документов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проверяют наличие документов, а также полноту и достоверность содержащихся в них сведений представленных кандидатами в соответствии с требованиями Закона Курганской области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принимают документы, необходимые для регистрации доверенных лиц кандидатов, уполномоченных представителей кандидатов по финансовым вопросам, доверенных лиц избирательных объединений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готовят ведомости проверки подписных листов с подписями избирателей в поддержку выдвижения кандидатов, итоговые протоколы проверки подписей, выдают кандидатам итоговый протокол проверки подписей избирателей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осуществляют хранение подписных листов с подписями избирателей и иных связанных с ними документов, а также документов, подготовленных в ходе приема и проверки подписных листов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извещают кандидатов при выявлении неполноты сведений о кандидатах или несоблюдении требований Федерального закона, Закона Курганской области к оформлению документов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извещают о дне заседания Рабочей группы, избирательной комиссии по вопросу регистрации либо отказе в регистрации кандидатов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принимают и готовят материалы, необходимые в случае обжалования решений избирательной комиссии о регистрации либо отказе в регистрации кандидатов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>готовят проекты решений избирательной комиссии по направлениям деятельности Рабочей группы;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– 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осуществляют иные действия для реализации поставленных перед Рабочей группой задач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Состав и организация деятельности Рабочей группы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1. Рабочая группа образуется из числа членов избирательной комиссии с правом решающего голоса. Персональный состав Рабочей группы утверждается решением избирательной комиссии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2. Для выполнения задач Рабочей группы к проверке могут привлекаться члены нижестоящих избирательных комиссий с правом решающего голоса, эксперты из числа специалистов органов внутренних дел, учреждений юстиции, а также иных государственных органов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3. Руководитель Рабочей группы распределяет обязанности между членами Рабочей группы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4. 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избирательной комиссии, и может меняться на различных этапах деятельности Рабочей группы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5. 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При этом решение Рабочей группы может быть принято в случае присутствия на заседании Рабочей группы не менее половины членов Рабочей группы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3.6. На заседании Рабочей группы вправе присутствовать уполномоченные представители или доверенные лица кандидатов. 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7. Заседание Рабочей группы созывает руководитель Рабочей группы по мере необходимости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8. Привлеченные к работе Рабочей группы эксперты из числа специалистов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, в случае если они не входят в состав Рабочей группы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заседании Рабочей группы ведется протокол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 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9. Документы, подготовленные в Рабочей группе, включая запросы, формы, уведомления и справки, подписываются руководителем Рабочей группы.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3.10. Руководитель Рабочей группы или по его поручению – член Рабочей группы, являющийся членом избирательной комиссии с правом решающего голоса, представляет подготовленный на основании рекомендаций Рабочей группы проект решения избирательной комиссии на заседание избирательной комиссии. </w:t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3.11. В отсутствие руководителя Рабочей группы его обязанности исполняет секретарь Рабочей групп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6096" w:leader="none"/>
          <w:tab w:val="left" w:pos="9356" w:leader="none"/>
        </w:tabs>
        <w:spacing w:lineRule="auto" w:line="360"/>
        <w:ind w:firstLine="720"/>
        <w:jc w:val="both"/>
        <w:rPr/>
      </w:pPr>
      <w:r>
        <w:rPr/>
        <w:t>3.12. Хранение документации, связанной с деятельностью Рабочей группы, осуществляется в порядке, установленном избирательной комиссией.</w:t>
      </w:r>
    </w:p>
    <w:tbl>
      <w:tblPr>
        <w:tblW w:w="3358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</w:tblGrid>
      <w:tr>
        <w:trPr/>
        <w:tc>
          <w:tcPr>
            <w:tcW w:w="3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ind w:right="-12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шению территориальной избирательной комиссии Макуш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34"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30.05.2025 года № 113/312-5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бочей группы по приему и проверке документов, представляемых кандидатами, избирательными объединениями, выдвинувших кандидатов, при проведении выборов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депутатов </w:t>
      </w:r>
      <w:r>
        <w:rPr>
          <w:rFonts w:eastAsia="Times New Roman"/>
          <w:b/>
          <w:bCs/>
          <w:sz w:val="28"/>
          <w:szCs w:val="28"/>
          <w:lang w:eastAsia="ru-RU"/>
        </w:rPr>
        <w:t>Думы Макушинск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Курганской области второго созыв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уководитель Рабочей групп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ченева Е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Макушинского муниципального округ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кретарь Рабочей групп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рошниченко Т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лены Рабочей групп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шеничникова Н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территориальной избирательной комиссии с правом решающего голос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анова О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 территориальной избирательной комиссии с правом решающего голос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ходько Н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 территориальной избирательной комиссии с правом решающего голос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30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7">
    <w:name w:val=" Знак Знак7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6">
    <w:name w:val=" Знак Знак6"/>
    <w:basedOn w:val="Style12"/>
    <w:qFormat/>
    <w:rPr>
      <w:rFonts w:ascii="Calibri" w:hAnsi="Calibri" w:eastAsia="Calibri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Andale Sans UI;Arial Unicode MS" w:cs="Times New Roman"/>
      <w:kern w:val="2"/>
      <w:lang w:eastAsia="zh-CN"/>
    </w:rPr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>Manger</dc:creator>
  <dc:description/>
  <cp:keywords/>
  <dc:language>en-US</dc:language>
  <cp:lastModifiedBy>admin</cp:lastModifiedBy>
  <cp:lastPrinted>2025-05-16T13:48:00Z</cp:lastPrinted>
  <dcterms:modified xsi:type="dcterms:W3CDTF">2025-05-16T08:49:00Z</dcterms:modified>
  <cp:revision>8</cp:revision>
  <dc:subject/>
  <dc:title>ТЕРРИТОРИАЛЬНАЯ ИЗБИРАТЕЛЬНАЯ КОМИССИЯ</dc:title>
</cp:coreProperties>
</file>