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УШ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  <w:gridCol w:w="1719"/>
        <w:gridCol w:w="18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30 мая 2025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102" w:hanging="0"/>
              <w:rPr/>
            </w:pPr>
            <w:r>
              <w:rPr/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ind w:right="102" w:hanging="0"/>
              <w:rPr/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13/314-5</w:t>
            </w:r>
          </w:p>
          <w:p>
            <w:pPr>
              <w:pStyle w:val="Normal"/>
              <w:snapToGrid w:val="false"/>
              <w:ind w:right="10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0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акуши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 Рабочей группе территориальной избирательной комиссии Макушинского муниципального округа по информационным спорам и иным вопросам информационного обеспечения выборов и референдумов и взаимодействию со средствами массовой информации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9 статьи 26 Федерального закона от 12.06.2002 года № 67-ФЗ »Об основных гарантиях избирательных прав и права на участие в референдуме граждан Российской Федерации», в целях реализации полномочий территориальной избирательной комиссии Макушинского муниципального округа по контролю за соблюдением участниками избирательного процесса порядка и правил информирования избирателей, проведения предвыборной агитации при проведении выборов и референдума на территории Макушинского муниципального округа, территориальная избирательная комиссия Макушинского муниципального округа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</w:t>
      </w:r>
    </w:p>
    <w:p>
      <w:pPr>
        <w:pStyle w:val="2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зовать Рабочую группу по информационным спорам и иным вопросам информационного обеспечения выборов и референдумов и взаимодействию со средствами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твердить состав Рабочей группы по информационным спорам и иным вопросам информационного обеспечения выборов и референдумов и взаимодействию со средствами массовой информации (Приложение № 1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/>
        <w:t>3. Утвердить Положение о Рабочей группе по информационным спорам и иным вопросам информационного обеспечения выборов и референдумов и взаимодействию со средствами массовой информации (Приложение № 2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right="300" w:hanging="0"/>
        <w:jc w:val="both"/>
        <w:rPr/>
      </w:pPr>
      <w:r>
        <w:rPr/>
        <w:t>Председатель территориальной</w:t>
      </w:r>
    </w:p>
    <w:p>
      <w:pPr>
        <w:pStyle w:val="Normal"/>
        <w:ind w:right="300" w:hanging="0"/>
        <w:jc w:val="both"/>
        <w:rPr/>
      </w:pPr>
      <w:r>
        <w:rPr/>
        <w:t xml:space="preserve">избирательной комиссии </w:t>
      </w:r>
    </w:p>
    <w:p>
      <w:pPr>
        <w:pStyle w:val="Normal"/>
        <w:ind w:right="300" w:hanging="0"/>
        <w:jc w:val="both"/>
        <w:rPr/>
      </w:pPr>
      <w:r>
        <w:rPr/>
        <w:t xml:space="preserve">Макушинского муниципального округа </w:t>
        <w:tab/>
        <w:tab/>
        <w:tab/>
        <w:tab/>
        <w:tab/>
        <w:t>Е.В.Горчен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0" w:hanging="0"/>
        <w:jc w:val="both"/>
        <w:rPr/>
      </w:pPr>
      <w:r>
        <w:rPr/>
        <w:t xml:space="preserve">Секретарь территориальной </w:t>
      </w:r>
    </w:p>
    <w:p>
      <w:pPr>
        <w:pStyle w:val="Normal"/>
        <w:ind w:right="300" w:hanging="0"/>
        <w:jc w:val="both"/>
        <w:rPr/>
      </w:pPr>
      <w:r>
        <w:rPr/>
        <w:t xml:space="preserve">избирательной комиссии </w:t>
      </w:r>
    </w:p>
    <w:p>
      <w:pPr>
        <w:pStyle w:val="Normal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ушинского муниципального округа </w:t>
        <w:tab/>
        <w:tab/>
        <w:tab/>
        <w:tab/>
        <w:t>Т.В.Мирошниченко</w:t>
      </w:r>
    </w:p>
    <w:tbl>
      <w:tblPr>
        <w:tblW w:w="294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Приложение № 1 к решению территориальной избирательной комиссии Макушинского муниципального округа 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2"/>
                <w:szCs w:val="22"/>
              </w:rPr>
              <w:t>от 30.05.2025 г. № 113/314-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ей группы по информационным спорам и иным вопросам информационного обеспечения выборов и референдумов </w:t>
      </w:r>
      <w:r>
        <w:rPr>
          <w:b/>
          <w:bCs/>
          <w:sz w:val="28"/>
          <w:szCs w:val="28"/>
        </w:rPr>
        <w:t>и взаимодействию со средствами массовой информ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уководитель Рабоч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92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ченева </w:t>
              <w:br/>
              <w:t>Елена Валерьевна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председатель территориальной избирательной </w:t>
            </w:r>
            <w:r>
              <w:rPr>
                <w:color w:val="000000"/>
                <w:sz w:val="28"/>
                <w:szCs w:val="28"/>
              </w:rPr>
              <w:t xml:space="preserve">комиссии;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Заместитель руководителя Рабоч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92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икова Наталья Александровна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заместитель председателя территориаль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</w:t>
            </w:r>
            <w:r>
              <w:rPr>
                <w:color w:val="000000"/>
                <w:sz w:val="28"/>
                <w:szCs w:val="28"/>
              </w:rPr>
              <w:t xml:space="preserve"> комиссии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Татьяна Вадим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секретарь территориальной избиратель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</w:t>
              <w:br/>
              <w:t>Сергей Валер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член территориальной избирательной </w:t>
            </w:r>
            <w:r>
              <w:rPr>
                <w:color w:val="000000"/>
                <w:sz w:val="28"/>
                <w:szCs w:val="28"/>
              </w:rPr>
              <w:t>комиссии с правом решающего голоса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</w:t>
              <w:br/>
              <w:t>Елен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управляющая делами Администрации Макушинского муниципального округ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1258" w:hRule="atLeast"/>
        </w:trPr>
        <w:tc>
          <w:tcPr>
            <w:tcW w:w="2880" w:type="dxa"/>
            <w:tcBorders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Приложение № 2 к 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решению территориальной избирательной комиссии Макушин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от 30.05.2023 г. № 113/314-5</w:t>
            </w:r>
          </w:p>
        </w:tc>
      </w:tr>
    </w:tbl>
    <w:p>
      <w:pPr>
        <w:pStyle w:val="Style16"/>
        <w:spacing w:before="0" w:after="0"/>
        <w:jc w:val="center"/>
        <w:rPr>
          <w:rStyle w:val="StrongEmphasis"/>
          <w:bCs w:val="false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Cs w:val="false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Cs w:val="false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Положение о Рабочей групп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</w:t>
      </w:r>
      <w:r>
        <w:rPr>
          <w:rStyle w:val="StrongEmphasis"/>
          <w:bCs w:val="false"/>
          <w:sz w:val="28"/>
          <w:szCs w:val="28"/>
        </w:rPr>
        <w:t xml:space="preserve"> информационным спорам и иным вопросам информационного обеспечения выборов и референдумов </w:t>
      </w:r>
      <w:r>
        <w:rPr>
          <w:b/>
          <w:bCs/>
          <w:sz w:val="28"/>
          <w:szCs w:val="28"/>
        </w:rPr>
        <w:t>и взаимодействию со средствами массовой информации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и формы деятельности Рабочей группы избирательной комиссии Макушинского муниципального округа по информационным спорам и иным вопросам информационного обеспечения выборов и референдумов (далее – Рабочая группа)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Рабочая группа образуется из числа членов избирательной комиссии Макушинского муниципального округа, представителей муниципальных, территориальных органов федеральных органов исполнительной власти (по согласованию), уполномоченных в сфере массовых коммуникаций, иных государственных органов, общественных объединений, организаций (по согласованию), осуществляющих выпуск средств массовой информации, ученых и специалистов (по согласованию)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Состав Рабочей группы утверждается избирательной комиссией Макушинского муниципального округа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В компетенцию Рабочей группы входят: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сбор и систематизация уведомлений о готовности предоставить эфирное время, печатную площадь, услуги по размещению агитационных материалов зарегистрированным кандидатам, избирательным объединениям, инициативной группе по проведению референдума и иной группе участников референдума, а также сведений о размерах и иных условиях их оплаты, представленных в территориальную избирательную комиссию Макушинского муниципального округа организациями телерадиовещания, редакциями периодических печатных изданий, редакциями сетевых изданий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сбор и систематизация сведений о размере и других условиях оплаты работ по изготовлению печатных агитационных материалов, представленных организациями, индивидуальными предпринимателями, выполняющими работы (оказывающими услуги) по изготовлению печатных агитационных материалов, в территориальную избирательную комиссию Макушинского муниципального округа в порядке, установленном федеральным и областным законодательством о выборах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сбор, систематизация и хранение экземпляров печатных агитационных материалов или их копий, экземпляров аудиовизуальных агитационных материалов, фотографий, иных агитационных материалов, представленных в избирательную комиссию Макушинского муниципального округа; 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рассмотрение экземпляров печатных агитационных материалов или их копий, экземпляров аудиовизуальных агитационных материалов, фотографий, иных агитационных материалов, представленных в территориальную избирательную комиссию Макушинского муниципального округа кандидатами, избирательными объединениями, инициативной группой по проведению референдума и иной группой участников референдума, на предмет их соответствия федеральному и областному законодательству о выборах, а также подготовка соответствующих заключений;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, касающихся публикаций результатов опросов общественного мнения, связанных с выборами и референдумом;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рассмотрение обращений о нарушениях положений федерального и областного законодательства, регулирующих информирование избирателей, проведение предвыборной агитации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сбор и систематизация материалов о нарушениях федерального и областного законодательства, регулирующего порядок информирования избирателей и проведения предвыборной агитации, допущенных политическими партиями, кандидатами, организациями телерадиовещания, редакциями периодических печатных изданий, редакциями сетевых изданий, иными лицами в ходе избирательных кампаний по выборам и по референдуму, подготовка и принятие соответствующих заключений (решений) Рабочей группы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подготовка проектов представлений территориальной избирательной комиссии Макушинского муниципального округа о пресечении противоправной агитационной деятельности и привлечении виновных лиц к ответственности, установленной законодательством Российской Федерации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рассмотрение полученных территориальной избирательной комиссией Макушинского муниципального округа от государственных органов, государственных учреждений, их должностных лиц, органов местного самоуправления, организаций, в том числе организаций телерадиовещания, редакций периодических печатных изданий, редакций сетевых изданий, общественных объединений, их должностных лиц, сведений и материалов по вопросам компетенции Рабочей группы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3. Рабочая группа в своей деятельности руководствуется Конституцией Российской Федерации, федеральными законами, законами Курганской области, постановлениями Центральной избирательной комиссии Российской Федерации, решениями Избирательной комиссии Курганской области, а также настоящим Положением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седание Рабочей группы созывает руководитель Рабочей группы (в случае его отсутствия – заместитель руководителя Рабочей группы). Заседание Рабочей группы созывается по мере необходимости. Заседание Рабочей группы является правомочным, если на нем присутствует более половины от установленного числа членов Рабочей группы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Деятельность Рабочей группы осуществляется на основе коллегиальности, открытого обсуждения вопросов, относящихся к ее компетенции. 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На заседаниях Рабочей группы вправе присутствовать и высказывать свое мнение члены Избирательной комиссии Курганской области и работники ее аппарата, члены территориальной избирательной комиссии Макушинского муниципального округа, участвующие в подготовке материалов к заседанию Рабочей группы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седании Рабочей группы вправе принимать участие заявители, лица, чьи действия явились основанием для вынесения вопроса на рассмотрение Рабочей группы, а также лица, уполномоченные представлять их интересы, и иные заинтересованные лица. Полномочия представителя заявителя и иных заинтересованных лиц должны быть оформлены в установленном законом порядке. Для рассмотрения выносимых на заседание Рабочей группы вопросов могут приглашаться кандидаты, избирательные объединения и их представители, представители избирательных комиссий, организаций, осуществляющих выпуск средств массовой информации, органов государственной власти, иных государственных органов, органов местного самоуправления, специалисты, эксперты и иные лица. Список указанных лиц составляется и подписывается руководителем Рабочей группы либо его заместителем накануне очередного заседания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дает поручения, касающиеся подготовки материалов к заседанию Рабочей группы, оповещения ее членов и приглашенных лиц о времени и месте заседания Рабочей группы, организует делопроизводство в Рабочей группе, председательствует на ее заседаниях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В отсутствие руководителя Рабочей группы, а также по его поручению обязанности руководителя Рабочей группы исполняет его заместитель, а в случае его отсутствия – иной уполномоченный на то член Рабочей группы из числа членов территориальной избирательной комиссии Макушинского муниципального округа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: для доклада – десяти минут, содоклада – пяти минут, иных выступлений – трех минут, для справок, оглашения информации, обращений – двух минут, заключительного слова докладчика – трех минут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5. Поступившие в территориальную избирательную комиссию Макушинского муниципального округа обращения и иные документы рассматриваются на заседаниях Рабочей группы по поручению председателя, а в его отсутствие – заместителя председателя избирательной комиссии Макушинского муниципального округа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Подготовка к заседаниям Рабочей группы ведется в соответствии с поручениями руководителя Рабочей группы членом рабочей группы, ответственным за подготовку конкретного вопроса, а также другими членами Рабочей группы, членами территориальной избирательной комиссии Макушинского муниципального округа, а также привлекаемыми специалистами. К заседанию Рабочей группы готовятся документы, необходимые для рассмотрения обращений, и иные документы, проект решения Рабочей группы по рассматриваемому обращению или иному документу, а в необходимых случаях – заключения специалистов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Срок рассмотрения обращений, поступающих в Рабочую группу, определяется в соответствии с федеральными законами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7. На заседании Рабочей группы ведется протокол, а при необходимости – аудиозапись или видеозапись. Протокол заседания Рабочей группы ведет секретарь заседания, назначаемый председательствующим на заседании Рабочей группы. Протокол подписывается председательствующим на заседании Рабочей группы и секретарем заседания Рабочей группы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каждого вопроса на заседании Рабочей группы принимается решение Рабочей группы, которое подписывается руководителем Рабочей группы и секретарем заседания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Рабочей группы принимается большинством голосов от числа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 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 Рабочей группы не принимает участия в голосовании, если предметом рассмотрения Рабочей группы является обращение в связи с действием (бездействием) организации, осуществляющей выпуск средств массовой информации, представителем которой он является. В этом случае указанный член Рабочей группы не учитывается при определении установленного числа членов Рабочей группы и числа присутствующих на заседании членов Рабочей группы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8. Решение Рабочей группы, а при необходимости и соответствующий проект решения территориальной избирательной комиссии Макушинского муниципального округа выносятся на заседание территориальной избирательной комиссии Макушинского муниципального округа в установленном порядке. С докладом по этому вопросу выступает руководитель Рабочей группы, либо по его поручению – заместитель руководителя, либо член Рабочей группы – член территориальной избирательной комиссии Макушинского муниципального округа с правом решающего гол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 Обращения, касающиеся нарушений законодательства о выборах в ходе информирования избирателей, при проведении предвыборной агитации, копии ответов на эти обращения, а также предоставленные организациями телерадиовещания и редакциями периодических печатных изданий, редакциями сетевых изданий сведения о размере и иных условиях оплаты эфирного времени, печатной площади, услуг по размещению агитационных материалов, уведомления о готовности предоставить эфирное время, печатную площадь и услуги по размещению агитационных материалов зарегистрированным кандидатам, избирательным объединениям, группам участников референдума, обращения о порядке применения законодательства в ходе информирования избирателей, при проведении предвыборной агитации, другие документы передаются исполнителями на хранение в порядке, установленном территориальной избирательной комиссией Макушинского муниципального округ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rFonts w:ascii="Arial" w:hAnsi="Arial" w:eastAsia="Andale Sans UI;Arial Unicode MS" w:cs="Arial"/>
      <w:b/>
      <w:bCs/>
      <w:kern w:val="2"/>
      <w:sz w:val="32"/>
      <w:szCs w:val="32"/>
      <w:lang w:eastAsia="zh-CN"/>
    </w:rPr>
  </w:style>
  <w:style w:type="character" w:styleId="7">
    <w:name w:val=" Знак Знак7"/>
    <w:basedOn w:val="Style12"/>
    <w:qFormat/>
    <w:rPr>
      <w:rFonts w:ascii="Times New Roman" w:hAnsi="Times New Roman" w:eastAsia="Andale Sans UI;Arial Unicode MS" w:cs="Times New Roman"/>
      <w:kern w:val="2"/>
      <w:sz w:val="20"/>
      <w:szCs w:val="20"/>
      <w:lang w:eastAsia="zh-CN"/>
    </w:rPr>
  </w:style>
  <w:style w:type="character" w:styleId="6">
    <w:name w:val=" Знак Знак6"/>
    <w:basedOn w:val="Style12"/>
    <w:qFormat/>
    <w:rPr>
      <w:rFonts w:ascii="Calibri" w:hAnsi="Calibri" w:eastAsia="Calibri" w:cs="Times New Roman"/>
    </w:rPr>
  </w:style>
  <w:style w:type="character" w:styleId="5">
    <w:name w:val=" Знак Знак5"/>
    <w:basedOn w:val="Style12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8">
    <w:name w:val=" Знак Знак8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basedOn w:val="Style12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3">
    <w:name w:val=" Знак Знак3"/>
    <w:basedOn w:val="Style12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2">
    <w:name w:val=" Знак Знак2"/>
    <w:basedOn w:val="Style12"/>
    <w:qFormat/>
    <w:rPr>
      <w:rFonts w:ascii="Tahoma" w:hAnsi="Tahoma" w:eastAsia="Andale Sans UI;Arial Unicode MS" w:cs="Tahoma"/>
      <w:kern w:val="2"/>
      <w:sz w:val="16"/>
      <w:szCs w:val="16"/>
      <w:lang w:eastAsia="zh-CN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eastAsia="Andale Sans UI;Arial Unicode MS" w:cs="Times New Roman"/>
      <w:kern w:val="2"/>
      <w:sz w:val="20"/>
      <w:szCs w:val="20"/>
      <w:lang w:eastAsia="zh-CN"/>
    </w:rPr>
  </w:style>
  <w:style w:type="character" w:styleId="Style14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47:00Z</dcterms:created>
  <dc:creator>Manger</dc:creator>
  <dc:description/>
  <cp:keywords/>
  <dc:language>en-US</dc:language>
  <cp:lastModifiedBy>admin</cp:lastModifiedBy>
  <cp:lastPrinted>2025-06-02T13:28:00Z</cp:lastPrinted>
  <dcterms:modified xsi:type="dcterms:W3CDTF">2025-06-02T08:31:00Z</dcterms:modified>
  <cp:revision>8</cp:revision>
  <dc:subject/>
  <dc:title>ТЕРРИТОРИАЛЬНАЯ ИЗБИРАТЕЛЬНАЯ КОМИССИЯ</dc:title>
</cp:coreProperties>
</file>