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ind w:left="709" w:hanging="3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3 июня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116/339</w:t>
            </w:r>
            <w:r>
              <w:rPr>
                <w:sz w:val="28"/>
                <w:szCs w:val="28"/>
              </w:rPr>
              <w:t>-5</w:t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ормах удостовер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ваемых в период проведения выборов депутатов Думы Макушинского муниципального округа Курганской области второго созыва, назначенных на 14 сентября 2025 год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3 </w:t>
      </w:r>
      <w:r>
        <w:rPr>
          <w:rFonts w:eastAsia="Times New Roman"/>
          <w:sz w:val="28"/>
          <w:szCs w:val="28"/>
          <w:lang w:eastAsia="ru-RU"/>
        </w:rPr>
        <w:t>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статьей 15 Закона Курганской области от 01.03.2003 года № 284 «Об избирательных комиссиях, формируемых на территории Курганской области», т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ы удостоверений:</w:t>
      </w:r>
    </w:p>
    <w:p>
      <w:pPr>
        <w:pStyle w:val="Style16"/>
        <w:spacing w:lineRule="auto" w:line="360"/>
        <w:ind w:firstLine="709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доверенного лица, назначенного кандидатом в депутаты (Приложение № 1);</w:t>
      </w:r>
    </w:p>
    <w:p>
      <w:pPr>
        <w:pStyle w:val="Style1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доверенного лица, назначенного избирательным объединением, выдвинувшего кандидата в депутаты (Приложение № 2);</w:t>
      </w:r>
    </w:p>
    <w:p>
      <w:pPr>
        <w:pStyle w:val="Style16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) уполномоченного представителя по финансовым вопросам кандидата в депутаты (Приложение № 3);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4) з</w:t>
      </w:r>
      <w:r>
        <w:rPr>
          <w:bCs/>
          <w:sz w:val="28"/>
          <w:szCs w:val="28"/>
        </w:rPr>
        <w:t xml:space="preserve">арегистрированного кандидата в депутаты </w:t>
      </w:r>
      <w:r>
        <w:rPr>
          <w:sz w:val="28"/>
          <w:szCs w:val="28"/>
        </w:rPr>
        <w:t>(Приложение № 4);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5) избранного депутата (Приложение № 5).</w:t>
      </w:r>
    </w:p>
    <w:p>
      <w:pPr>
        <w:pStyle w:val="Style16"/>
        <w:tabs>
          <w:tab w:val="clear" w:pos="3261"/>
          <w:tab w:val="clear" w:pos="6096"/>
          <w:tab w:val="left" w:pos="93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. Оплату расходов производить за счет средств, выделенных на подготовку и проведение выборов депутатов </w:t>
      </w:r>
      <w:r>
        <w:rPr>
          <w:rFonts w:eastAsia="Calibri"/>
          <w:sz w:val="28"/>
          <w:szCs w:val="28"/>
        </w:rPr>
        <w:t>Думы Макушинского муниципального округа Курганской области втор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территориальной избирательной комиссии организовать изготовление бланков удостоверений в установленные законом сро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  <w:t>Макушинского муниципального округа</w:t>
        <w:tab/>
        <w:tab/>
        <w:tab/>
        <w:t xml:space="preserve"> Е.В.Горче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00" w:hanging="0"/>
        <w:rPr/>
      </w:pPr>
      <w:r>
        <w:rPr/>
        <w:t>Макушинского муниципального округа</w:t>
        <w:tab/>
        <w:tab/>
        <w:tab/>
        <w:t xml:space="preserve"> Т.В.Мирошниченко</w:t>
      </w:r>
    </w:p>
    <w:tbl>
      <w:tblPr>
        <w:tblW w:w="294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 территориальной избирательной комиссии Макушинского муниципального округа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25 г. №116/339-5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pacing w:val="2"/>
          <w:kern w:val="0"/>
          <w:lang w:eastAsia="ru-RU"/>
        </w:rPr>
      </w:pPr>
      <w:r>
        <w:rPr>
          <w:rFonts w:eastAsia="Times New Roman"/>
          <w:b/>
          <w:color w:val="000000"/>
          <w:spacing w:val="2"/>
          <w:kern w:val="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доверенного лица, назначенного кандидатом в депутаты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114935</wp:posOffset>
                </wp:positionV>
                <wp:extent cx="4483735" cy="337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337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боры депутатов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умы Макушинского муниципального округа Курганской области второго созыв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ВЕРЕННОЕ ЛИЦО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</w:rPr>
                              <w:t>кандидата в депутаты Думы Макушинского муниципального округа Курганской области второго созыв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избирательной комиссии </w:t>
                              <w:tab/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lang w:val="ru-RU"/>
                              </w:rPr>
                              <w:t>_________Мирошниченко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>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ab/>
                              <w:tab/>
                              <w:tab/>
                              <w:tab/>
                              <w:t>(дата и время регистрации)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ействительно при предъявлении паспорта гражданина или заменяющего его документа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3.05pt;height:266.1pt;mso-wrap-distance-left:9.05pt;mso-wrap-distance-right:9.05pt;mso-wrap-distance-top:0pt;mso-wrap-distance-bottom:0pt;margin-top:9.0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ind w:firstLine="17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bCs/>
                        </w:rPr>
                        <w:t>Выборы депутатов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умы Макушинского муниципального округа Курганской области второго созыв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zx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zxx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ДОСТОВЕРЕНИЕ №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фамилия, имя, отчество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ВЕРЕННОЕ ЛИЦО</w:t>
                      </w:r>
                    </w:p>
                    <w:p>
                      <w:pPr>
                        <w:pStyle w:val="Normal"/>
                        <w:ind w:firstLine="17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</w:rPr>
                        <w:t>кандидата в депутаты Думы Макушинского муниципального округа Курганской области второго созыв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,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 xml:space="preserve">Секретарь 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 xml:space="preserve">избирательной комиссии </w:t>
                        <w:tab/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lang w:val="ru-RU"/>
                        </w:rPr>
                        <w:t>_________Мирошниченко Т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12"/>
                          <w:szCs w:val="12"/>
                        </w:rPr>
                        <w:t>(подпись)</w:t>
                        <w:tab/>
                        <w:tab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>________________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25 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П</w:t>
                      </w: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ab/>
                        <w:tab/>
                        <w:tab/>
                        <w:tab/>
                        <w:t>(дата и время регистрации)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Действительно при предъявлении паспорта гражданина или заменяющего его документа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Удостоверение доверенного лица кандидата </w:t>
      </w:r>
      <w:r>
        <w:rPr>
          <w:spacing w:val="-1"/>
          <w:sz w:val="28"/>
          <w:szCs w:val="28"/>
        </w:rPr>
        <w:t>– документ, удостоверяющий статус предъявителя.</w:t>
      </w:r>
    </w:p>
    <w:p>
      <w:pPr>
        <w:pStyle w:val="Normal"/>
        <w:shd w:fill="FFFFFF" w:val="clear"/>
        <w:ind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остоверение изготавливается на белой бумаге, на бланке размером 80 х 120 мм. В удостоверении указываются номер удостоверения, фамилия, имя, отчество доверенного лица, фамилия, имя, отчество выдвинутого кандидата, ставятся инициалы, фамилия и подпись секретаря избирательной комиссии муниципального образования, скрепленная печатью комиссии, а также указывается дата регистрации доверенного лица.</w:t>
      </w:r>
    </w:p>
    <w:p>
      <w:pPr>
        <w:pStyle w:val="Normal"/>
        <w:shd w:fill="FFFFFF" w:val="clear"/>
        <w:ind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достоверение выдается на основании решения избирательной комиссии о регистрации доверенного(ых) лиц(а) кандидата в </w:t>
      </w:r>
      <w:r>
        <w:rPr>
          <w:sz w:val="28"/>
          <w:szCs w:val="28"/>
        </w:rPr>
        <w:t>депутаты.</w:t>
      </w:r>
    </w:p>
    <w:p>
      <w:pPr>
        <w:pStyle w:val="Style18"/>
        <w:tabs>
          <w:tab w:val="clear" w:pos="708"/>
          <w:tab w:val="left" w:pos="9200" w:leader="none"/>
        </w:tabs>
        <w:ind w:left="0" w:right="0" w:firstLine="6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андидаты, назначившие доверенных лиц, вправе в любое время отозвать их, уведомив об этом избирательную комиссию, которая аннулирует выданные этим доверенным лицам удостовер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ложения полномочий или отзыва доверенных лиц уполномоченный представитель кандидата, которым они были назначены, возвращает удостоверения по месту его выдач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1168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 к решению территориальной избирательной комиссии Макуш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3.06.2025г. №116/339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5.9pt;mso-wrap-distance-left:9pt;mso-wrap-distance-right:0pt;mso-wrap-distance-top:0pt;mso-wrap-distance-bottom:0pt;margin-top:0.05pt;mso-position-vertical-relative:text;margin-left:30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решению территориальной избирательной комиссии Макуш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3.06.2025г. №116/339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доверенного лица, назначенного избирательным объединением, выдвинувшим кандидата в депутат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45085</wp:posOffset>
                </wp:positionV>
                <wp:extent cx="4493260" cy="3199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боры депутатов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умы Макушинского муниципального округа Курганской области второго созыва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ОВЕРЕННОЕ ЛИЦО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119" w:leader="none"/>
                                <w:tab w:val="left" w:pos="4395" w:leader="none"/>
                                <w:tab w:val="left" w:pos="4962" w:leader="none"/>
                                <w:tab w:val="left" w:pos="6521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збирательной комиссии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Мирошниченко Т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4962" w:leader="none"/>
                              </w:tabs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>(подпись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(дата и время регистр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Действительно при предъявлении паспорта гражданина или заменяющего 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3.8pt;height:251.95pt;mso-wrap-distance-left:9.05pt;mso-wrap-distance-right:9.05pt;mso-wrap-distance-top:0pt;mso-wrap-distance-bottom:0pt;margin-top:3.5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ind w:firstLine="17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Выборы депутатов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умы Макушинского муниципального округа Курганской области второго созыва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ДОСТОВЕРЕНИЕ №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vertAlign w:val="superscript"/>
                        </w:rPr>
                        <w:t xml:space="preserve">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ДОВЕРЕННОЕ ЛИЦО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избирательного объеди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vertAlign w:val="superscript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Heading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Секретарь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3119" w:leader="none"/>
                          <w:tab w:val="left" w:pos="4395" w:leader="none"/>
                          <w:tab w:val="left" w:pos="4962" w:leader="none"/>
                          <w:tab w:val="left" w:pos="6521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избирательной комиссии 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u w:val="single"/>
                          <w:lang w:val="ru-RU"/>
                        </w:rPr>
                        <w:t>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Мирошниченко Т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4962" w:leader="none"/>
                        </w:tabs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ab/>
                        <w:t>(подпись)</w:t>
                        <w:tab/>
                        <w:t xml:space="preserve"> 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П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(дата и время регистраци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Действительно при предъявлении паспорта гражданина или заменяющего его докум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достоверение доверенного лица избирательного объединения, выдвинувшего кандидата </w:t>
      </w:r>
      <w:r>
        <w:rPr>
          <w:spacing w:val="-1"/>
          <w:sz w:val="28"/>
          <w:szCs w:val="28"/>
        </w:rPr>
        <w:t>– документ, удостоверяющий статус предъявителя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остоверение изготавливается на белой бумаге, на бланке размером 80 х 120 мм. В удостоверении указываются номер удостоверения, фамилия, имя, отчество доверенного лица, наименование избирательного объединения, выдвинувшего кандидата, ставятся инициалы, фамилия и подпись секретаря соответствующей избирательной комиссии, скрепленная печатью комиссии, а также указывается дата регистрации доверенного лица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остоверение выдается на основании решения избирательной комиссии о регистрации доверенного (ых) лиц(а) кандидата в депутаты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збирательное объединение, назначившее доверенных лиц, вправе в любое время отозвать их, уведомив об этом избирательную комиссию, которая аннулирует выданные этим доверенным лицам удостоверения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ложения полномочий или отзыва доверенных лиц уполномоченный представитель избирательного объединения возвращает удостоверения по месту его выда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11680" cy="963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3 к решению территориальной избирательной комиссии  Макуш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3.06.2025 г. № 116/339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5.9pt;mso-wrap-distance-left:9pt;mso-wrap-distance-right:0pt;mso-wrap-distance-top:0pt;mso-wrap-distance-bottom:0pt;margin-top:0.05pt;mso-position-vertical-relative:text;margin-left:30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 к решению территориальной избирательной комиссии  Макуш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3.06.2025 г. № 116/339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уполномоченного представителя по финансовым вопросам кандидата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sz w:val="8"/>
              </w:rPr>
            </w:pPr>
            <w:r>
              <w:rPr>
                <w:b/>
                <w:bCs/>
              </w:rPr>
              <w:t>Выборы депутатов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</w:rPr>
              <w:t>Думы Макушинского муниципального округа Курганской области второго созыва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/>
              <w:t>является уполномоченным представителем по финансовым вопросам кандидата в депутаты Думы Макушинского муниципального округа Курганской области втор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       </w:t>
            </w: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екретарь 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избирательной комиссии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____________                Мирошниченко Т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vertAlign w:val="superscript"/>
              </w:rPr>
              <w:t xml:space="preserve">                                       </w:t>
            </w:r>
            <w:r>
              <w:rPr>
                <w:rFonts w:eastAsia="Times New Roman"/>
                <w:vertAlign w:val="superscript"/>
              </w:rPr>
              <w:t xml:space="preserve">                                            </w:t>
            </w:r>
            <w:r>
              <w:rPr>
                <w:vertAlign w:val="superscript"/>
              </w:rPr>
              <w:t>подпись</w:t>
            </w:r>
            <w:r>
              <w:rPr>
                <w:i/>
              </w:rPr>
              <w:t xml:space="preserve">                                                                 </w:t>
            </w:r>
            <w:r>
              <w:rPr/>
              <w:t xml:space="preserve">                                                           М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ействительно до «____ » _____________ 20__г.</w:t>
            </w:r>
            <w:r>
              <w:rPr>
                <w:i/>
                <w:iCs/>
              </w:rPr>
              <w:t xml:space="preserve">         </w:t>
            </w:r>
            <w:r>
              <w:rPr/>
              <w:t xml:space="preserve">                                            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егистрации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  <w:vertAlign w:val="superscript"/>
              </w:rPr>
              <w:t xml:space="preserve">( при предъявлении паспорта или заменяющего его документа)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достоверение уполномоченного представителя по финансовым вопросам, – документ, удостоверяющий статус предъ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на бланках размером 80 х 120 мм. В удостоверении указываются фамилия, имя, отчество уполномоченного представителя по финансовым вопросам, фамилия, инициалы назначившего его кандидата дата регистрации, срок и условия действия удостоверения, а также ставится подпись секретаря избирательной комиссии муниципального образования, скрепленная печатью. Удостоверение выдается на основании решения избирательной комиссии о регистрации уполномоченного представителя по финансовым вопроса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ца, имеющие удостоверения, обязаны обеспечить их сохранность. При сложении полномочий уполномоченным представителем по финансовым вопросам, назначенным кандидатом, его удостоверение возвращается по месту выдачи.</w:t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11680" cy="963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4 к решению территориальной избирательной комиссии Макуш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3.06.2025 г. № 116/339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5.9pt;mso-wrap-distance-left:9pt;mso-wrap-distance-right:0pt;mso-wrap-distance-top:0pt;mso-wrap-distance-bottom:0pt;margin-top:0.05pt;mso-position-vertical-relative:text;margin-left:30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 к решению территориальной избирательной комиссии Макуш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3.06.2025 г. № 116/339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акушинского муниципального округа Курганской области второго созыва</w:t>
      </w:r>
    </w:p>
    <w:tbl>
      <w:tblPr>
        <w:tblW w:w="7390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368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ушинского муниципального округа Курганской области второго созыва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является зарегистрированным кандидатом в депутаты Думы Макушинского муниципального округа Курганской области второго созыва по пятимандатному избирательному округу №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                           </w:t>
            </w:r>
            <w:r>
              <w:rPr>
                <w:i/>
              </w:rPr>
              <w:t>ФОТО</w:t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редседатель территориальной</w:t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избирательной комиссии </w:t>
              <w:tab/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акушинского муниципального округа                                                    Е.В.Горчен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ab/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Style17"/>
              <w:rPr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</w:rPr>
              <w:t>МП</w:t>
            </w:r>
            <w:r>
              <w:rPr>
                <w:rFonts w:cs="Times New Roman" w:ascii="Times New Roman" w:hAnsi="Times New Roman"/>
                <w:sz w:val="12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(дата регистрац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90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368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ушинского муниципального округа Курганской области второго созыва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является зарегистрированным кандидатом в депутаты </w:t>
            </w:r>
            <w:r>
              <w:rPr/>
              <w:t>Думы Макушинского муниципального округа Курганской области второго созыва по пятимандатному избирательному округу №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                           </w:t>
            </w:r>
            <w:r>
              <w:rPr>
                <w:i/>
              </w:rPr>
              <w:t>ФОТО</w:t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редседатель территориальной</w:t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избирательной комиссии </w:t>
              <w:tab/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акушинского муниципального округа                                                    Е.В.Горчен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ab/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Style17"/>
              <w:rPr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</w:rPr>
              <w:t>МП</w:t>
            </w:r>
            <w:r>
              <w:rPr>
                <w:rFonts w:cs="Times New Roman" w:ascii="Times New Roman" w:hAnsi="Times New Roman"/>
                <w:sz w:val="12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(дата регистрац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0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368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ушинского муниципального округа Курганской области второго созыва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является зарегистрированным кандидатом в депутаты </w:t>
            </w:r>
            <w:r>
              <w:rPr/>
              <w:t>Думы Макушинского муниципального округа Курганской области второго созыва по пятимандатному избирательному округу № 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                           </w:t>
            </w:r>
            <w:r>
              <w:rPr>
                <w:i/>
              </w:rPr>
              <w:t>ФОТО</w:t>
            </w:r>
          </w:p>
          <w:p>
            <w:pPr>
              <w:pStyle w:val="Heading6"/>
              <w:spacing w:before="0" w:after="60"/>
              <w:rPr/>
            </w:pPr>
            <w:r>
              <w:rPr>
                <w:rFonts w:eastAsia="Calibri"/>
                <w:i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Председатель территориальной</w:t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избирательной комиссии </w:t>
              <w:tab/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акушинского муниципального округа                                                    Е.В.Горчен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ab/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Style17"/>
              <w:rPr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</w:rPr>
              <w:t>МП</w:t>
            </w:r>
            <w:r>
              <w:rPr>
                <w:rFonts w:cs="Times New Roman" w:ascii="Times New Roman" w:hAnsi="Times New Roman"/>
                <w:sz w:val="12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(дата регистрац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5"/>
        <w:spacing w:lineRule="auto" w:line="240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Удостоверение зарегистрированного кандидата – документ, удостоверяющий статус предъяв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верение оформляется на бланке размером 80 х 120 мм. В удостоверении указывается фамилия, имя, отчество зарегистрированного кандидата, дата регистрации кандидата, а также помещается фотография владельца удостоверения размером 3 х 4 см и ставится подпись и фамилия председателя территориальной избирательной комисс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ладельца удостоверения и подпись председателя территориальной избирательной комиссии скрепляется печатью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верение выдается на основании решения территориальной избирательной комиссии о регистрации кандидат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имеющие удостоверения, обязаны обеспечить их сохр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11680" cy="963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5 к решению территориальной избирательной комиссии Макуш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3.06.2025 г. № 116/339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5.9pt;mso-wrap-distance-left:9pt;mso-wrap-distance-right:0pt;mso-wrap-distance-top:0pt;mso-wrap-distance-bottom:0pt;margin-top:0.05pt;mso-position-vertical-relative:text;margin-left:30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 к решению территориальной избирательной комиссии Макуш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3.06.2025 г. № 116/339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избранного депутата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шинского муниципального округа второго созыва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715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</w:tblGrid>
      <w:tr>
        <w:trPr>
          <w:trHeight w:val="646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Макушинского муниципального округа Курганской области второго созыва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УДОСТОВЕР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ран (а) 14 сентября 2025 года  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/>
              <w:t>депутатом Думы Макушинского муниципального округа Курганской области второго созыва</w:t>
            </w:r>
          </w:p>
          <w:p>
            <w:pPr>
              <w:pStyle w:val="Normal"/>
              <w:tabs>
                <w:tab w:val="clear" w:pos="708"/>
                <w:tab w:val="center" w:pos="3470" w:leader="none"/>
                <w:tab w:val="right" w:pos="6940" w:leader="none"/>
              </w:tabs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470" w:leader="none"/>
                <w:tab w:val="right" w:pos="6940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ab/>
              <w:t xml:space="preserve">                                                        ФОТ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                  </w:t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редседатель территориальной</w:t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избирательной комиссии </w:t>
              <w:tab/>
            </w:r>
          </w:p>
          <w:p>
            <w:pPr>
              <w:pStyle w:val="Heading6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акушинского муниципального округа                                                    Е.В.Горчен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ab/>
              <w:t xml:space="preserve">                                                                      </w:t>
            </w:r>
          </w:p>
          <w:p>
            <w:pPr>
              <w:pStyle w:val="Style17"/>
              <w:rPr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____________2025г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Cs w:val="16"/>
                <w:vertAlign w:val="superscript"/>
              </w:rPr>
              <w:t>(дата принятия решения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firstLine="72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1415"/>
        <w:spacing w:lineRule="auto" w:line="240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удостоверение избранного депутата представительного органа муниципального образования - документ, удостоверяющий статус предъ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достоверение оформляется на бланке размером 80 х 120 мм. В удостоверении указывается фамилия, имя, отчество избранного депутата, дата принятия решения о признании кандидата избранным, а также помещается фотография владельца удостоверения размером 3 х 4 см и ставится подпись и фамилия председателя территориальной избирательной комиссии.</w:t>
      </w:r>
    </w:p>
    <w:p>
      <w:pPr>
        <w:pStyle w:val="3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тография владельца удостоверения и подпись председателя территориальной избирательной скрепляется печатью территориальной избирательной комисс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Удостоверение выдается территориальной избирательной комиссией после официального опубликования результатов выборов.</w:t>
      </w:r>
    </w:p>
    <w:p>
      <w:pPr>
        <w:pStyle w:val="TextBody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zxx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character" w:styleId="8">
    <w:name w:val=" Знак Знак8"/>
    <w:basedOn w:val="Style9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7">
    <w:name w:val=" Знак Знак7"/>
    <w:basedOn w:val="Style9"/>
    <w:qFormat/>
    <w:rPr>
      <w:rFonts w:ascii="Calibri" w:hAnsi="Calibri" w:eastAsia="Calibri" w:cs="Times New Roman"/>
    </w:rPr>
  </w:style>
  <w:style w:type="character" w:styleId="6">
    <w:name w:val=" Знак Знак6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4">
    <w:name w:val=" Знак Знак4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0">
    <w:name w:val="Еж_стиль абзаца Знак"/>
    <w:basedOn w:val="Style9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rFonts w:eastAsia="Times New Roman"/>
      <w:b/>
      <w:bCs/>
      <w:kern w:val="2"/>
      <w:sz w:val="28"/>
      <w:szCs w:val="28"/>
      <w:lang w:val="zxx" w:eastAsia="zh-CN"/>
    </w:rPr>
  </w:style>
  <w:style w:type="character" w:styleId="10">
    <w:name w:val=" Знак Знак10"/>
    <w:basedOn w:val="Style9"/>
    <w:qFormat/>
    <w:rPr>
      <w:rFonts w:eastAsia="Times New Roman"/>
      <w:b/>
      <w:bCs/>
      <w:kern w:val="2"/>
      <w:sz w:val="22"/>
      <w:szCs w:val="22"/>
      <w:lang w:val="zxx" w:eastAsia="zh-CN"/>
    </w:rPr>
  </w:style>
  <w:style w:type="character" w:styleId="9">
    <w:name w:val=" Знак Знак9"/>
    <w:basedOn w:val="Style9"/>
    <w:qFormat/>
    <w:rPr>
      <w:rFonts w:eastAsia="Times New Roman"/>
      <w:i/>
      <w:iCs/>
      <w:kern w:val="2"/>
      <w:sz w:val="24"/>
      <w:szCs w:val="24"/>
      <w:lang w:val="zxx" w:eastAsia="zh-CN"/>
    </w:rPr>
  </w:style>
  <w:style w:type="character" w:styleId="3">
    <w:name w:val=" Знак Знак3"/>
    <w:basedOn w:val="Style9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2">
    <w:name w:val=" Знак Знак2"/>
    <w:basedOn w:val="Style9"/>
    <w:qFormat/>
    <w:rPr>
      <w:rFonts w:ascii="Times New Roman" w:hAnsi="Times New Roman" w:eastAsia="Andale Sans UI;Arial Unicode MS" w:cs="Times New Roman"/>
      <w:kern w:val="2"/>
      <w:sz w:val="16"/>
      <w:szCs w:val="16"/>
      <w:lang w:val="zxx" w:eastAsia="zh-CN"/>
    </w:rPr>
  </w:style>
  <w:style w:type="character" w:styleId="Style11">
    <w:name w:val="Еж_решение Знак"/>
    <w:basedOn w:val="6"/>
    <w:qFormat/>
    <w:rPr>
      <w:rFonts w:eastAsia="Times New Roman"/>
      <w:b/>
      <w:bCs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rFonts w:ascii="Times New Roman" w:hAnsi="Times New Roman" w:eastAsia="Andale Sans UI;Arial Unicode MS" w:cs="Times New Roman"/>
      <w:kern w:val="2"/>
      <w:lang w:eastAsia="zh-CN"/>
    </w:rPr>
  </w:style>
  <w:style w:type="character" w:styleId="Style13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eastAsia="Lucida Sans Unicode" w:cs="Arial"/>
      <w:sz w:val="16"/>
      <w:szCs w:val="16"/>
      <w:lang w:val="zxx"/>
    </w:rPr>
  </w:style>
  <w:style w:type="paragraph" w:styleId="1415">
    <w:name w:val="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</w:rPr>
  </w:style>
  <w:style w:type="paragraph" w:styleId="Style18">
    <w:name w:val="Цитата"/>
    <w:basedOn w:val="Normal"/>
    <w:qFormat/>
    <w:pPr>
      <w:widowControl/>
      <w:shd w:fill="FFFFFF" w:val="clear"/>
      <w:suppressAutoHyphens w:val="false"/>
      <w:ind w:left="5990" w:right="19" w:hanging="0"/>
    </w:pPr>
    <w:rPr>
      <w:rFonts w:eastAsia="Times New Roman"/>
      <w:color w:val="000000"/>
      <w:spacing w:val="2"/>
      <w:kern w:val="0"/>
      <w:sz w:val="27"/>
      <w:szCs w:val="27"/>
    </w:rPr>
  </w:style>
  <w:style w:type="paragraph" w:styleId="41">
    <w:name w:val="Еж_стиль заголовка 4 уровня"/>
    <w:next w:val="Style16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Еж_решение"/>
    <w:basedOn w:val="TextBody"/>
    <w:qFormat/>
    <w:pPr>
      <w:widowControl/>
      <w:suppressAutoHyphens w:val="false"/>
      <w:spacing w:before="0" w:after="0"/>
      <w:jc w:val="center"/>
    </w:pPr>
    <w:rPr>
      <w:rFonts w:eastAsia="Times New Roman"/>
      <w:b/>
      <w:bCs/>
      <w:kern w:val="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08:00Z</dcterms:created>
  <dc:creator>Manger</dc:creator>
  <dc:description/>
  <cp:keywords/>
  <dc:language>en-US</dc:language>
  <cp:lastModifiedBy>Домашний</cp:lastModifiedBy>
  <cp:lastPrinted>2023-02-07T16:51:00Z</cp:lastPrinted>
  <dcterms:modified xsi:type="dcterms:W3CDTF">2025-06-21T13:08:00Z</dcterms:modified>
  <cp:revision>2</cp:revision>
  <dc:subject/>
  <dc:title>ТЕРРИТОРИАЛЬНАЯ ИЗБИРАТЕЛЬНАЯ КОМИССИЯ</dc:title>
</cp:coreProperties>
</file>