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МАКУШИНСКОГО МУНИЦИПАЛЬНОГО ОКРУГ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3 июн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6/351-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кушино</w:t>
      </w:r>
    </w:p>
    <w:p>
      <w:pPr>
        <w:pStyle w:val="TextBodyIndent"/>
        <w:ind w:left="6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ирательных участках, на информационных стендах котор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ются материалы, выполненные крупным шрифтом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1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 Закона Курганской области от 31.03.2003 года № 288 «О выборах выборных лиц местного самоуправления Курганской области», в целях информирования избирателей, являющихся инвалидами по зрению, территориальная избирательная комиссия </w:t>
      </w:r>
      <w:r>
        <w:rPr>
          <w:rStyle w:val="N"/>
          <w:rFonts w:cs="Times New Roman"/>
          <w:sz w:val="28"/>
          <w:szCs w:val="28"/>
          <w:lang w:val="ru-RU"/>
        </w:rPr>
        <w:t>Макуши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5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>1. Разместить материалы с информацией обо всех кандидатах, внесенных в избирательный бюллетень, выполненные крупным шрифтом на информационных стендах всех избирательных участках, участвующих в выборах депутатов Думы Макушинского муниципального округа Курганской области второго созыва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2. Поручить участковым избирательным комиссиям избирательных участков №№ 355-361, 364, 366, 369-371, 373-374, 376-380, 382-383 обеспечить размещение информационных материалов, выполненных крупным шрифтом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3. Направить решение участковым избирательным комиссиям избирательных участков №№ 355-361, 364, 366, 369-371, 373-374, 376-380, 382-383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Контроль за выполнением настоящего решения возложить на секретаря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rStyle w:val="N"/>
          <w:rFonts w:cs="Times New Roman"/>
          <w:sz w:val="28"/>
          <w:szCs w:val="28"/>
          <w:lang w:val="ru-RU"/>
        </w:rPr>
        <w:t>Макушин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ского муниципального округ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ушинского муниципального округ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Мирошни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850" w:h="16783"/>
      <w:pgMar w:left="1418" w:right="851" w:gutter="0" w:header="0" w:top="907" w:footer="49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10">
    <w:name w:val=" Знак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Еж_стиль заголовка 3 уровня"/>
    <w:next w:val="Style15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Еж_стиль заголовка 2"/>
    <w:next w:val="Style15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">
    <w:name w:val="Еж_стиль заголовка 4 уровня"/>
    <w:next w:val="Style15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текст сноски"/>
    <w:basedOn w:val="Normal"/>
    <w:qFormat/>
    <w:pPr>
      <w:widowControl w:val="false"/>
    </w:pPr>
    <w:rPr>
      <w:sz w:val="28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2">
    <w:name w:val="Еж_решение"/>
    <w:basedOn w:val="TextBody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6:02:00Z</dcterms:created>
  <dc:creator>Dragon</dc:creator>
  <dc:description/>
  <cp:keywords/>
  <dc:language>en-US</dc:language>
  <cp:lastModifiedBy>admin</cp:lastModifiedBy>
  <cp:lastPrinted>2025-06-25T14:59:00Z</cp:lastPrinted>
  <dcterms:modified xsi:type="dcterms:W3CDTF">2025-06-25T09:59:00Z</dcterms:modified>
  <cp:revision>3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