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7"/>
        <w:gridCol w:w="4767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УШИНСКОГО МУНИЦИПАЛЬНОГО ОКРУГ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 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32"/>
              </w:rPr>
            </w:pPr>
            <w:r>
              <w:rPr>
                <w:b/>
                <w:spacing w:val="20"/>
                <w:sz w:val="28"/>
                <w:szCs w:val="32"/>
              </w:rPr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т 23 июня 2025 год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right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>№ </w:t>
            </w:r>
            <w:r>
              <w:rPr>
                <w:bCs/>
                <w:sz w:val="28"/>
              </w:rPr>
              <w:t xml:space="preserve">116/352-5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кушино</w:t>
      </w:r>
    </w:p>
    <w:p>
      <w:pPr>
        <w:pStyle w:val="21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группы контроля за исполнением Государственной автоматизированной системы Российской Федерации «Выборы» при подготовке и проведении выборов депутатов</w:t>
      </w:r>
    </w:p>
    <w:p>
      <w:pPr>
        <w:pStyle w:val="21"/>
        <w:suppressAutoHyphens w:val="false"/>
        <w:jc w:val="center"/>
        <w:rPr>
          <w:bCs/>
          <w:lang w:eastAsia="ru-RU"/>
        </w:rPr>
      </w:pPr>
      <w:r>
        <w:rPr>
          <w:b/>
        </w:rPr>
        <w:t>Думы Макушинского муниципального округа второго созыва</w:t>
      </w:r>
    </w:p>
    <w:p>
      <w:pPr>
        <w:pStyle w:val="21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21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74 Федерального закона от 12.02.2002 года №67-ФЗ «Об основных гарантиях избирательных прав и права на участие в референдуме граждан Российской Федерации», а также в целях контроля за информатизационными процессами при подготовке и проведении выборов депутатов Думы Макушинского муниципального округа второго созыва, территориальная избирательная комиссия Макушинского муниципального округа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Образовать группу контроля за использованием Государственной автоматизированной системы Российской Федерации «Выборы» в составе:</w:t>
        <w:br/>
        <w:tab/>
        <w:t>Руководитель группы – Пшеничникова Наталья Александровна, заместитель председателя территориальной избирательной комиссии Макушинского муниципального округа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ab/>
        <w:t>член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уппы:</w:t>
        <w:br/>
        <w:tab/>
        <w:t>- Васильев Сергей Валерьевич, член территориальной избирательной комиссии Макушинского муниципального округа с правом решающего голоса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 Урбан Алексей Викторович, член территориальной избирательной комиссии Макушинского муниципального округа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Рабочей группе осуществлять контроль за работой  ГАС «Выборы», организовать дежурство в день проведения выборов 13 и 14 сентября 2025 года в целях ограничения доступа в помещение, где расположена ГАС «Выборы», посторонних лиц и осуществления контроля за правильностью ввода данных итогов голосования из протоколов участковых избирательных комисс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 Разместить на странице территориальной избирательной комиссии Макушинского муниципального округа официального интернет-сайта Администрации Макушинского муниципального округа.</w:t>
      </w:r>
    </w:p>
    <w:p>
      <w:pPr>
        <w:pStyle w:val="21"/>
        <w:suppressAutoHyphens w:val="false"/>
        <w:spacing w:lineRule="auto" w:line="360"/>
        <w:ind w:firstLine="709"/>
        <w:rPr>
          <w:bCs/>
          <w:lang w:eastAsia="ru-RU"/>
        </w:rPr>
      </w:pPr>
      <w:r>
        <w:rPr/>
        <w:t>4. Контроль за исполнением решения возложить на председателя территориальной избирательной комиссии Макушинского муниципального округа.</w:t>
      </w:r>
    </w:p>
    <w:p>
      <w:pPr>
        <w:pStyle w:val="21"/>
        <w:suppressAutoHyphens w:val="false"/>
        <w:spacing w:lineRule="auto" w:line="36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11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ушинского муниципального округа </w:t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Горченева    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left" w:pos="12474" w:leader="none"/>
                <w:tab w:val="left" w:pos="12758" w:leader="none"/>
              </w:tabs>
              <w:snapToGrid w:val="false"/>
              <w:ind w:left="735" w:hanging="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474" w:leader="none"/>
                <w:tab w:val="left" w:pos="12758" w:leader="none"/>
              </w:tabs>
              <w:ind w:left="735" w:hanging="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ушинского муниципального округа</w:t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Мирошниченко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Arial Unicode MS"/>
      <w:spacing w:val="2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right="-108" w:hanging="0"/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iianoaieou">
    <w:name w:val="iiia? no?aieou"/>
    <w:basedOn w:val="Style8"/>
    <w:qFormat/>
    <w:rPr>
      <w:sz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Style9">
    <w:name w:val="Символ сноски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11">
    <w:name w:val=" Знак Знак1"/>
    <w:basedOn w:val="2"/>
    <w:qFormat/>
    <w:rPr>
      <w:b/>
      <w:bCs/>
    </w:rPr>
  </w:style>
  <w:style w:type="character" w:styleId="Nimberpoporydku">
    <w:name w:val="nimber_po_porydku"/>
    <w:basedOn w:val="Style8"/>
    <w:qFormat/>
    <w:rPr/>
  </w:style>
  <w:style w:type="character" w:styleId="Nwttcalc">
    <w:name w:val="nwtt-calc"/>
    <w:basedOn w:val="Style8"/>
    <w:qFormat/>
    <w:rPr/>
  </w:style>
  <w:style w:type="character" w:styleId="Nwttcdelta">
    <w:name w:val="nwtt-cdelta"/>
    <w:basedOn w:val="Style8"/>
    <w:qFormat/>
    <w:rPr/>
  </w:style>
  <w:style w:type="character" w:styleId="Style11">
    <w:name w:val=" Знак Знак"/>
    <w:basedOn w:val="Style8"/>
    <w:qFormat/>
    <w:rPr>
      <w:sz w:val="24"/>
      <w:szCs w:val="24"/>
    </w:rPr>
  </w:style>
  <w:style w:type="character" w:styleId="3">
    <w:name w:val=" Знак Знак3"/>
    <w:basedOn w:val="Style8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Еж_решение Знак"/>
    <w:basedOn w:val="Style8"/>
    <w:qFormat/>
    <w:rPr>
      <w:b/>
      <w:bCs/>
      <w:sz w:val="24"/>
      <w:szCs w:val="24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Style13">
    <w:name w:val="Еж_стиль абзаца Знак"/>
    <w:basedOn w:val="Style8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bCs/>
      <w:sz w:val="28"/>
      <w:szCs w:val="25"/>
    </w:rPr>
  </w:style>
  <w:style w:type="paragraph" w:styleId="23">
    <w:name w:val="Основной текст 2"/>
    <w:basedOn w:val="Normal"/>
    <w:qFormat/>
    <w:pPr>
      <w:snapToGrid w:val="false"/>
      <w:jc w:val="center"/>
    </w:pPr>
    <w:rPr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9">
    <w:name w:val="Заголовок к тексту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Еж_стиль абзаца"/>
    <w:qFormat/>
    <w:pPr>
      <w:widowControl/>
      <w:tabs>
        <w:tab w:val="clear" w:pos="709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Еж_решение"/>
    <w:basedOn w:val="TextBody"/>
    <w:qFormat/>
    <w:pPr/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3:00Z</dcterms:created>
  <dc:creator>WiZaRd</dc:creator>
  <dc:description/>
  <cp:keywords/>
  <dc:language>en-US</dc:language>
  <cp:lastModifiedBy>admin</cp:lastModifiedBy>
  <cp:lastPrinted>2022-02-14T17:18:00Z</cp:lastPrinted>
  <dcterms:modified xsi:type="dcterms:W3CDTF">2025-06-23T05:43:00Z</dcterms:modified>
  <cp:revision>2</cp:revision>
  <dc:subject/>
  <dc:title> </dc:title>
</cp:coreProperties>
</file>